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АЗАХСКИЙ НАЦИОНАЛЬНЫЙ УНИВЕРСИТ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ЕНИ АЛЬ-ФАРАБ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акультет философии и политолог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федра философии науки и религиовед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980" w:type="dxa"/>
        <w:jc w:val="left"/>
        <w:tblInd w:w="4200" w:type="dxa"/>
        <w:tblLayout w:type="fixed"/>
        <w:tblCellMar>
          <w:top w:w="0" w:type="dxa"/>
          <w:left w:w="108" w:type="dxa"/>
          <w:bottom w:w="0" w:type="dxa"/>
          <w:right w:w="108" w:type="dxa"/>
        </w:tblCellMar>
      </w:tblPr>
      <w:tblGrid>
        <w:gridCol w:w="4980"/>
      </w:tblGrid>
      <w:tr>
        <w:trPr/>
        <w:tc>
          <w:tcPr>
            <w:tcW w:w="4980" w:type="dxa"/>
            <w:tcBorders/>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rPr>
              <w:t>Утверждено</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 заседании Научно-методического Совета университет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токол №___ от  </w:t>
            </w:r>
            <w:r>
              <w:rPr>
                <w:rFonts w:cs="Times New Roman" w:ascii="Times New Roman" w:hAnsi="Times New Roman"/>
                <w:color w:val="000000"/>
                <w:spacing w:val="-8"/>
                <w:sz w:val="24"/>
                <w:szCs w:val="24"/>
              </w:rPr>
              <w:t>«___» ______2010 г.</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екан факультета______А.Т. Кулсариева</w:t>
            </w:r>
            <w:r>
              <w:rPr>
                <w:rFonts w:cs="Times New Roman" w:ascii="Times New Roman" w:hAnsi="Times New Roman"/>
                <w:color w:val="000000"/>
                <w:spacing w:val="-8"/>
                <w:sz w:val="24"/>
                <w:szCs w:val="24"/>
              </w:rPr>
              <w:t xml:space="preserve"> </w:t>
            </w:r>
          </w:p>
          <w:p>
            <w:pPr>
              <w:pStyle w:val="Normal"/>
              <w:spacing w:before="0" w:after="200"/>
              <w:rPr>
                <w:rFonts w:ascii="Times New Roman" w:hAnsi="Times New Roman" w:cs="Times New Roman"/>
                <w:sz w:val="24"/>
                <w:szCs w:val="24"/>
                <w:lang w:eastAsia="en-US"/>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____»________________________2010 г.     </w:t>
            </w:r>
          </w:p>
        </w:tc>
      </w:tr>
    </w:tbl>
    <w:p>
      <w:pPr>
        <w:pStyle w:val="Style13"/>
        <w:rPr>
          <w:sz w:val="24"/>
          <w:szCs w:val="24"/>
        </w:rPr>
      </w:pPr>
      <w:r>
        <w:rPr>
          <w:sz w:val="24"/>
          <w:szCs w:val="24"/>
        </w:rPr>
        <w:t>УЧЕБНО-МЕТОДИЧЕСКИЙ КОМПЛЕКС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сихология религии»</w:t>
      </w:r>
    </w:p>
    <w:p>
      <w:pPr>
        <w:pStyle w:val="Normal"/>
        <w:jc w:val="center"/>
        <w:rPr/>
      </w:pPr>
      <w:r>
        <w:rPr>
          <w:rFonts w:cs="Times New Roman" w:ascii="Times New Roman" w:hAnsi="Times New Roman"/>
          <w:bCs/>
          <w:sz w:val="24"/>
          <w:szCs w:val="24"/>
        </w:rPr>
        <w:t>Специальность</w:t>
      </w:r>
      <w:r>
        <w:rPr>
          <w:rFonts w:cs="Times New Roman" w:ascii="Times New Roman" w:hAnsi="Times New Roman"/>
          <w:b/>
          <w:bCs/>
          <w:sz w:val="24"/>
          <w:szCs w:val="24"/>
        </w:rPr>
        <w:t xml:space="preserve"> 050206 – Религиовед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r>
        <w:rPr>
          <w:rFonts w:cs="Times New Roman" w:ascii="Times New Roman" w:hAnsi="Times New Roman"/>
          <w:b/>
          <w:bCs/>
          <w:sz w:val="24"/>
          <w:szCs w:val="24"/>
        </w:rPr>
        <w:t>дневн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редитов 3                          Семестр 3</w:t>
      </w:r>
    </w:p>
    <w:p>
      <w:pPr>
        <w:pStyle w:val="Normal"/>
        <w:jc w:val="both"/>
        <w:rPr>
          <w:rFonts w:ascii="Times New Roman" w:hAnsi="Times New Roman" w:cs="Times New Roman"/>
          <w:sz w:val="24"/>
          <w:szCs w:val="24"/>
        </w:rPr>
      </w:pPr>
      <w:r>
        <w:rPr>
          <w:rFonts w:cs="Times New Roman" w:ascii="Times New Roman" w:hAnsi="Times New Roman"/>
          <w:sz w:val="24"/>
          <w:szCs w:val="24"/>
        </w:rPr>
        <w:t>Курс 2                                                      Количество РК 2</w:t>
      </w:r>
    </w:p>
    <w:p>
      <w:pPr>
        <w:pStyle w:val="Normal"/>
        <w:jc w:val="both"/>
        <w:rPr>
          <w:rFonts w:ascii="Times New Roman" w:hAnsi="Times New Roman" w:cs="Times New Roman"/>
          <w:sz w:val="24"/>
          <w:szCs w:val="24"/>
        </w:rPr>
      </w:pPr>
      <w:r>
        <w:rPr>
          <w:rFonts w:cs="Times New Roman" w:ascii="Times New Roman" w:hAnsi="Times New Roman"/>
          <w:sz w:val="24"/>
          <w:szCs w:val="24"/>
        </w:rPr>
        <w:t>Лекций 30 часов                                     Всего аудиторных часов 45</w:t>
      </w:r>
    </w:p>
    <w:p>
      <w:pPr>
        <w:pStyle w:val="Normal"/>
        <w:jc w:val="both"/>
        <w:rPr>
          <w:rFonts w:ascii="Times New Roman" w:hAnsi="Times New Roman" w:cs="Times New Roman"/>
          <w:sz w:val="24"/>
          <w:szCs w:val="24"/>
        </w:rPr>
      </w:pPr>
      <w:r>
        <w:rPr>
          <w:rFonts w:cs="Times New Roman" w:ascii="Times New Roman" w:hAnsi="Times New Roman"/>
          <w:sz w:val="24"/>
          <w:szCs w:val="24"/>
        </w:rPr>
        <w:t>Семинарских  15  часов                         Всего внеаудиторных 45</w:t>
      </w:r>
    </w:p>
    <w:p>
      <w:pPr>
        <w:pStyle w:val="Normal"/>
        <w:jc w:val="both"/>
        <w:rPr>
          <w:rFonts w:ascii="Times New Roman" w:hAnsi="Times New Roman" w:cs="Times New Roman"/>
          <w:sz w:val="24"/>
          <w:szCs w:val="24"/>
        </w:rPr>
      </w:pPr>
      <w:r>
        <w:rPr>
          <w:rFonts w:cs="Times New Roman" w:ascii="Times New Roman" w:hAnsi="Times New Roman"/>
          <w:sz w:val="24"/>
          <w:szCs w:val="24"/>
        </w:rPr>
        <w:t>СРСП 45 часов,                                      Трудоемкость 135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СРС  45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Экзамен  2 семестр</w:t>
      </w:r>
    </w:p>
    <w:p>
      <w:pPr>
        <w:pStyle w:val="Normal"/>
        <w:shd w:fill="FFFFFF" w:val="clear"/>
        <w:spacing w:before="280" w:after="20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лматы, 2010</w:t>
      </w:r>
    </w:p>
    <w:p>
      <w:pPr>
        <w:pStyle w:val="TextBody"/>
        <w:spacing w:before="0" w:after="0"/>
        <w:rPr>
          <w:rFonts w:ascii="Times New Roman" w:hAnsi="Times New Roman" w:cs="Times New Roman"/>
          <w:color w:val="000000"/>
          <w:spacing w:val="-1"/>
          <w:sz w:val="24"/>
          <w:szCs w:val="24"/>
          <w:lang w:val="ru-RU"/>
        </w:rPr>
      </w:pPr>
      <w:r>
        <w:rPr>
          <w:rFonts w:cs="Times New Roman"/>
          <w:color w:val="000000"/>
          <w:spacing w:val="-1"/>
          <w:sz w:val="24"/>
          <w:szCs w:val="24"/>
          <w:lang w:val="ru-RU"/>
        </w:rPr>
      </w:r>
    </w:p>
    <w:p>
      <w:pPr>
        <w:pStyle w:val="Normal"/>
        <w:ind w:left="180" w:firstLine="360"/>
        <w:rPr/>
      </w:pPr>
      <w:r>
        <w:rPr>
          <w:rFonts w:cs="Times New Roman" w:ascii="Times New Roman" w:hAnsi="Times New Roman"/>
          <w:sz w:val="24"/>
          <w:szCs w:val="24"/>
        </w:rPr>
        <w:t>УМКД  составлен Джаамбаевой Б.А. – к.филос. н, доцентом.</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На основании У</w:t>
      </w:r>
      <w:r>
        <w:rPr>
          <w:rFonts w:cs="Times New Roman" w:ascii="Times New Roman" w:hAnsi="Times New Roman"/>
          <w:sz w:val="24"/>
          <w:szCs w:val="24"/>
          <w:lang w:val="ru-MD"/>
        </w:rPr>
        <w:t>чебного плана по кредитной технологии обучения в бакалавриате по направлению подготовки «</w:t>
      </w:r>
      <w:r>
        <w:rPr>
          <w:rFonts w:cs="Times New Roman" w:ascii="Times New Roman" w:hAnsi="Times New Roman"/>
          <w:bCs/>
          <w:sz w:val="24"/>
          <w:szCs w:val="24"/>
        </w:rPr>
        <w:t>050206 – Религиоведение»</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t>Рассмотрен и рекомендован на заседании кафедры философии науки и религиовед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ru-MD"/>
        </w:rPr>
        <w:t xml:space="preserve"> «___»_____________2010 г., протокол №_________</w:t>
      </w:r>
    </w:p>
    <w:p>
      <w:pPr>
        <w:pStyle w:val="Normal"/>
        <w:ind w:left="180" w:hanging="0"/>
        <w:rPr>
          <w:rFonts w:ascii="Times New Roman" w:hAnsi="Times New Roman" w:cs="Times New Roman"/>
          <w:sz w:val="24"/>
          <w:szCs w:val="24"/>
          <w:lang w:val="ru-MD"/>
        </w:rPr>
      </w:pPr>
      <w:r>
        <w:rPr>
          <w:rFonts w:cs="Times New Roman" w:ascii="Times New Roman" w:hAnsi="Times New Roman"/>
          <w:sz w:val="24"/>
          <w:szCs w:val="24"/>
          <w:lang w:val="ru-MD"/>
        </w:rPr>
        <w:t>Зав.кафедрой________________  Байтенова Н.Ж.</w:t>
      </w:r>
    </w:p>
    <w:p>
      <w:pPr>
        <w:pStyle w:val="Normal"/>
        <w:ind w:left="180" w:hanging="0"/>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ind w:left="180" w:hanging="0"/>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ind w:left="180" w:hanging="0"/>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ind w:left="180" w:hanging="0"/>
        <w:rPr>
          <w:rFonts w:ascii="Times New Roman" w:hAnsi="Times New Roman" w:cs="Times New Roman"/>
          <w:sz w:val="24"/>
          <w:szCs w:val="24"/>
          <w:lang w:val="ru-MD"/>
        </w:rPr>
      </w:pPr>
      <w:r>
        <w:rPr>
          <w:rFonts w:cs="Times New Roman" w:ascii="Times New Roman" w:hAnsi="Times New Roman"/>
          <w:sz w:val="24"/>
          <w:szCs w:val="24"/>
          <w:lang w:val="ru-MD"/>
        </w:rPr>
        <w:t>Одобрено методическим Советом (бюро) факульте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ru-MD"/>
        </w:rPr>
        <w:t xml:space="preserve"> «___»_____________2010 г., протокол №_________</w:t>
      </w:r>
    </w:p>
    <w:p>
      <w:pPr>
        <w:pStyle w:val="Normal"/>
        <w:ind w:left="180" w:hanging="0"/>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rPr>
          <w:rFonts w:ascii="Times New Roman" w:hAnsi="Times New Roman" w:cs="Times New Roman"/>
          <w:sz w:val="24"/>
          <w:szCs w:val="24"/>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 xml:space="preserve">Председатель  ______________ Исмагамбетова З.Н.                           </w:t>
      </w:r>
    </w:p>
    <w:p>
      <w:pPr>
        <w:pStyle w:val="Normal"/>
        <w:ind w:left="180" w:firstLine="360"/>
        <w:rPr>
          <w:rFonts w:ascii="Times New Roman" w:hAnsi="Times New Roman" w:cs="Times New Roman"/>
          <w:sz w:val="24"/>
          <w:szCs w:val="24"/>
        </w:rPr>
      </w:pPr>
      <w:r>
        <w:rPr>
          <w:rFonts w:cs="Times New Roman" w:ascii="Times New Roman" w:hAnsi="Times New Roman"/>
          <w:sz w:val="24"/>
          <w:szCs w:val="24"/>
        </w:rPr>
      </w:r>
    </w:p>
    <w:p>
      <w:pPr>
        <w:pStyle w:val="Normal"/>
        <w:ind w:left="180"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фис: кафедра философии науки и религиоведения ФФиП</w:t>
      </w:r>
    </w:p>
    <w:p>
      <w:pPr>
        <w:pStyle w:val="Normal"/>
        <w:rPr>
          <w:rFonts w:ascii="Times New Roman" w:hAnsi="Times New Roman" w:cs="Times New Roman"/>
          <w:sz w:val="24"/>
          <w:szCs w:val="24"/>
        </w:rPr>
      </w:pPr>
      <w:r>
        <w:rPr>
          <w:rFonts w:cs="Times New Roman" w:ascii="Times New Roman" w:hAnsi="Times New Roman"/>
          <w:sz w:val="24"/>
          <w:szCs w:val="24"/>
        </w:rPr>
        <w:t>480012, г. Алматы, ул. Амангельды. 61, ГУК 7,  206 кабинет</w:t>
      </w:r>
    </w:p>
    <w:p>
      <w:pPr>
        <w:pStyle w:val="Normal"/>
        <w:rPr>
          <w:rFonts w:ascii="Times New Roman" w:hAnsi="Times New Roman" w:cs="Times New Roman"/>
          <w:sz w:val="24"/>
          <w:szCs w:val="24"/>
        </w:rPr>
      </w:pPr>
      <w:r>
        <w:rPr>
          <w:rFonts w:cs="Times New Roman" w:ascii="Times New Roman" w:hAnsi="Times New Roman"/>
          <w:sz w:val="24"/>
          <w:szCs w:val="24"/>
        </w:rPr>
        <w:t>Тел.: (8-3272) 67-43-83 (аб.110).</w:t>
      </w:r>
    </w:p>
    <w:p>
      <w:pPr>
        <w:pStyle w:val="Normal"/>
        <w:ind w:left="180" w:firstLine="360"/>
        <w:rPr>
          <w:rFonts w:ascii="Times New Roman" w:hAnsi="Times New Roman" w:cs="Times New Roman"/>
          <w:sz w:val="24"/>
          <w:szCs w:val="24"/>
        </w:rPr>
      </w:pPr>
      <w:r>
        <w:rPr>
          <w:rFonts w:cs="Times New Roman" w:ascii="Times New Roman" w:hAnsi="Times New Roman"/>
          <w:sz w:val="24"/>
          <w:szCs w:val="24"/>
        </w:rPr>
      </w:r>
    </w:p>
    <w:p>
      <w:pPr>
        <w:pStyle w:val="Normal"/>
        <w:ind w:left="180" w:firstLine="360"/>
        <w:rPr>
          <w:rFonts w:ascii="Times New Roman" w:hAnsi="Times New Roman" w:cs="Times New Roman"/>
          <w:sz w:val="24"/>
          <w:szCs w:val="24"/>
        </w:rPr>
      </w:pPr>
      <w:r>
        <w:rPr>
          <w:rFonts w:cs="Times New Roman" w:ascii="Times New Roman" w:hAnsi="Times New Roman"/>
          <w:sz w:val="24"/>
          <w:szCs w:val="24"/>
        </w:rPr>
      </w:r>
    </w:p>
    <w:p>
      <w:pPr>
        <w:pStyle w:val="Normal"/>
        <w:ind w:left="180" w:firstLine="360"/>
        <w:rPr>
          <w:rFonts w:ascii="Times New Roman" w:hAnsi="Times New Roman" w:cs="Times New Roman"/>
          <w:sz w:val="24"/>
          <w:szCs w:val="24"/>
        </w:rPr>
      </w:pPr>
      <w:r>
        <w:rPr>
          <w:rFonts w:cs="Times New Roman" w:ascii="Times New Roman" w:hAnsi="Times New Roman"/>
          <w:sz w:val="24"/>
          <w:szCs w:val="24"/>
        </w:rPr>
      </w:r>
    </w:p>
    <w:p>
      <w:pPr>
        <w:pStyle w:val="Normal"/>
        <w:ind w:left="180" w:firstLine="360"/>
        <w:rPr>
          <w:rFonts w:ascii="Times New Roman" w:hAnsi="Times New Roman" w:cs="Times New Roman"/>
          <w:sz w:val="24"/>
          <w:szCs w:val="24"/>
        </w:rPr>
      </w:pPr>
      <w:r>
        <w:rPr>
          <w:rFonts w:cs="Times New Roman" w:ascii="Times New Roman" w:hAnsi="Times New Roman"/>
          <w:sz w:val="24"/>
          <w:szCs w:val="24"/>
        </w:rPr>
      </w:r>
    </w:p>
    <w:p>
      <w:pPr>
        <w:pStyle w:val="Normal"/>
        <w:ind w:left="180" w:firstLine="360"/>
        <w:rPr>
          <w:rFonts w:ascii="Times New Roman" w:hAnsi="Times New Roman" w:cs="Times New Roman"/>
          <w:sz w:val="24"/>
          <w:szCs w:val="24"/>
        </w:rPr>
      </w:pPr>
      <w:r>
        <w:rPr>
          <w:rFonts w:cs="Times New Roman" w:ascii="Times New Roman" w:hAnsi="Times New Roman"/>
          <w:sz w:val="24"/>
          <w:szCs w:val="24"/>
        </w:rPr>
      </w:r>
    </w:p>
    <w:p>
      <w:pPr>
        <w:pStyle w:val="Normal"/>
        <w:ind w:left="180" w:firstLine="360"/>
        <w:rPr>
          <w:rFonts w:ascii="Times New Roman" w:hAnsi="Times New Roman" w:cs="Times New Roman"/>
          <w:sz w:val="24"/>
          <w:szCs w:val="24"/>
        </w:rPr>
      </w:pPr>
      <w:r>
        <w:rPr>
          <w:rFonts w:cs="Times New Roman" w:ascii="Times New Roman" w:hAnsi="Times New Roman"/>
          <w:sz w:val="24"/>
          <w:szCs w:val="24"/>
        </w:rPr>
      </w:r>
    </w:p>
    <w:p>
      <w:pPr>
        <w:pStyle w:val="Normal"/>
        <w:ind w:left="180"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r>
        <w:rPr>
          <w:rFonts w:cs="Times New Roman" w:ascii="Times New Roman" w:hAnsi="Times New Roman"/>
          <w:b/>
          <w:sz w:val="28"/>
          <w:szCs w:val="28"/>
        </w:rPr>
        <w:t>КАЗАХСКИЙ НАЦИОНАЛЬНЫЙ УНИВЕРСИТЕТ им. аль-Фараб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акультет философии и политологии</w:t>
      </w:r>
    </w:p>
    <w:p>
      <w:pPr>
        <w:pStyle w:val="Normal"/>
        <w:jc w:val="center"/>
        <w:rPr/>
      </w:pPr>
      <w:r>
        <w:rPr>
          <w:rFonts w:cs="Times New Roman" w:ascii="Times New Roman" w:hAnsi="Times New Roman"/>
          <w:b/>
          <w:sz w:val="28"/>
          <w:szCs w:val="28"/>
        </w:rPr>
        <w:t xml:space="preserve">Кафедра философии науки и религиовед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ЛЛАБУС</w:t>
      </w:r>
    </w:p>
    <w:p>
      <w:pPr>
        <w:pStyle w:val="Normal"/>
        <w:jc w:val="center"/>
        <w:rPr/>
      </w:pPr>
      <w:r>
        <w:rPr>
          <w:rFonts w:cs="Times New Roman" w:ascii="Times New Roman" w:hAnsi="Times New Roman"/>
          <w:b/>
          <w:sz w:val="28"/>
          <w:szCs w:val="28"/>
        </w:rPr>
        <w:t>Психология религии, 2</w:t>
      </w:r>
      <w:r>
        <w:rPr>
          <w:rFonts w:cs="Times New Roman" w:ascii="Times New Roman" w:hAnsi="Times New Roman"/>
          <w:sz w:val="28"/>
          <w:szCs w:val="28"/>
        </w:rPr>
        <w:t xml:space="preserve"> курс</w:t>
      </w:r>
    </w:p>
    <w:p>
      <w:pPr>
        <w:pStyle w:val="Normal"/>
        <w:jc w:val="center"/>
        <w:rPr/>
      </w:pPr>
      <w:r>
        <w:rPr>
          <w:rFonts w:cs="Times New Roman" w:ascii="Times New Roman" w:hAnsi="Times New Roman"/>
          <w:sz w:val="28"/>
          <w:szCs w:val="28"/>
        </w:rPr>
        <w:t>р/о, семестр осенний, 3 кредита</w:t>
      </w:r>
    </w:p>
    <w:p>
      <w:pPr>
        <w:pStyle w:val="Normal"/>
        <w:rPr>
          <w:rFonts w:ascii="Times New Roman" w:hAnsi="Times New Roman" w:cs="Times New Roman"/>
          <w:sz w:val="28"/>
          <w:szCs w:val="28"/>
          <w:lang w:val="kk-KZ"/>
        </w:rPr>
      </w:pPr>
      <w:r>
        <w:rPr>
          <w:rFonts w:cs="Times New Roman" w:ascii="Times New Roman" w:hAnsi="Times New Roman"/>
          <w:b/>
          <w:i/>
          <w:sz w:val="28"/>
          <w:szCs w:val="28"/>
        </w:rPr>
        <w:t>Ф.И.О. лектора:</w:t>
      </w:r>
      <w:r>
        <w:rPr>
          <w:rFonts w:cs="Times New Roman" w:ascii="Times New Roman" w:hAnsi="Times New Roman"/>
          <w:sz w:val="28"/>
          <w:szCs w:val="28"/>
        </w:rPr>
        <w:t xml:space="preserve">  Джаамбаева Б. А.</w:t>
      </w:r>
    </w:p>
    <w:p>
      <w:pPr>
        <w:pStyle w:val="Normal"/>
        <w:rPr/>
      </w:pPr>
      <w:r>
        <w:rPr>
          <w:rFonts w:cs="Times New Roman" w:ascii="Times New Roman" w:hAnsi="Times New Roman"/>
          <w:sz w:val="28"/>
          <w:szCs w:val="28"/>
        </w:rPr>
        <w:t xml:space="preserve">Телефон: 2674373 (110).                                                                                   </w:t>
      </w:r>
    </w:p>
    <w:p>
      <w:pPr>
        <w:pStyle w:val="Normal"/>
        <w:rPr>
          <w:rFonts w:ascii="Times New Roman" w:hAnsi="Times New Roman" w:cs="Times New Roman"/>
          <w:sz w:val="28"/>
          <w:szCs w:val="28"/>
          <w:lang w:val="kk-KZ"/>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TextBody"/>
        <w:jc w:val="both"/>
        <w:rPr>
          <w:lang w:val="ru-RU"/>
        </w:rPr>
      </w:pPr>
      <w:r>
        <w:rPr>
          <w:b/>
          <w:bCs/>
          <w:lang w:val="ru-RU"/>
        </w:rPr>
        <w:t>Постреквизиты:</w:t>
      </w:r>
    </w:p>
    <w:p>
      <w:pPr>
        <w:pStyle w:val="TextBody"/>
        <w:jc w:val="both"/>
        <w:rPr>
          <w:lang w:val="ru-RU"/>
        </w:rPr>
      </w:pPr>
      <w:r>
        <w:rPr>
          <w:lang w:val="ru-RU"/>
        </w:rPr>
        <w:t>«Философия религии», «Религиозная философия», «Религиозная этика», «Эзотерические учения». «Этические проблемы в религиоведении», «Феноменология религии», «История христианства», «Наука и религия», «Религия и политика», «Религиозная антропология», «Эволюция религии в современном мире», «Религии Казахстана» и др.</w:t>
      </w:r>
    </w:p>
    <w:p>
      <w:pPr>
        <w:pStyle w:val="TextBody"/>
        <w:jc w:val="both"/>
        <w:rPr/>
      </w:pPr>
      <w:r>
        <w:rPr>
          <w:b/>
          <w:bCs/>
          <w:u w:val="single"/>
          <w:lang w:val="ru-RU"/>
        </w:rPr>
        <w:t>Цель курса</w:t>
      </w:r>
      <w:r>
        <w:rPr>
          <w:b/>
          <w:bCs/>
          <w:lang w:val="ru-RU"/>
        </w:rPr>
        <w:t>:</w:t>
      </w:r>
      <w:r>
        <w:rPr>
          <w:lang w:val="ru-RU"/>
        </w:rPr>
        <w:t xml:space="preserve"> способствовать углублению знаний бакалавров в области религиоведения, повышению их теоретической культуры.</w:t>
      </w:r>
    </w:p>
    <w:p>
      <w:pPr>
        <w:pStyle w:val="22"/>
        <w:spacing w:lineRule="auto" w:line="240"/>
        <w:rPr/>
      </w:pPr>
      <w:r>
        <w:rPr>
          <w:b/>
          <w:bCs/>
          <w:u w:val="single"/>
          <w:lang w:val="ru-RU"/>
        </w:rPr>
        <w:t>Задачи курса</w:t>
      </w:r>
      <w:r>
        <w:rPr>
          <w:b/>
          <w:bCs/>
          <w:lang w:val="ru-RU"/>
        </w:rPr>
        <w:t>:</w:t>
      </w:r>
      <w:r>
        <w:rPr>
          <w:lang w:val="ru-RU"/>
        </w:rPr>
        <w:t xml:space="preserve"> </w:t>
      </w:r>
    </w:p>
    <w:p>
      <w:pPr>
        <w:pStyle w:val="22"/>
        <w:spacing w:lineRule="auto" w:line="240"/>
        <w:ind w:firstLine="601"/>
        <w:jc w:val="both"/>
        <w:rPr>
          <w:lang w:val="ru-RU"/>
        </w:rPr>
      </w:pPr>
      <w:r>
        <w:rPr>
          <w:lang w:val="ru-RU"/>
        </w:rPr>
        <w:t>- раскрыть специфические особенности психологии религии как важнейшей религиоведческой дисциплины;</w:t>
      </w:r>
    </w:p>
    <w:p>
      <w:pPr>
        <w:pStyle w:val="22"/>
        <w:spacing w:lineRule="auto" w:line="240"/>
        <w:ind w:firstLine="601"/>
        <w:jc w:val="both"/>
        <w:rPr>
          <w:lang w:val="ru-RU"/>
        </w:rPr>
      </w:pPr>
      <w:r>
        <w:rPr>
          <w:lang w:val="ru-RU"/>
        </w:rPr>
        <w:t>- показать значение и необходимость общепсихологических и социально-психологических подходов к изучению религии;</w:t>
      </w:r>
    </w:p>
    <w:p>
      <w:pPr>
        <w:pStyle w:val="22"/>
        <w:spacing w:lineRule="auto" w:line="240"/>
        <w:ind w:firstLine="601"/>
        <w:jc w:val="both"/>
        <w:rPr>
          <w:lang w:val="ru-RU"/>
        </w:rPr>
      </w:pPr>
      <w:r>
        <w:rPr>
          <w:lang w:val="ru-RU"/>
        </w:rPr>
        <w:t>- рассмотреть основные понятия, проблемы и тенденции развития психологии религии.</w:t>
      </w:r>
    </w:p>
    <w:p>
      <w:pPr>
        <w:pStyle w:val="TextBody"/>
        <w:ind w:left="2160" w:hanging="0"/>
        <w:jc w:val="both"/>
        <w:rPr>
          <w:b/>
          <w:b/>
          <w:bCs/>
          <w:lang w:val="ru-RU"/>
        </w:rPr>
      </w:pPr>
      <w:r>
        <w:rPr>
          <w:b/>
          <w:bCs/>
          <w:lang w:val="ru-RU"/>
        </w:rPr>
        <w:t xml:space="preserve"> </w:t>
      </w:r>
      <w:r>
        <w:rPr>
          <w:b/>
          <w:bCs/>
          <w:lang w:val="ru-RU"/>
        </w:rPr>
        <w:t>Система оценки знаний студентов</w:t>
      </w:r>
    </w:p>
    <w:p>
      <w:pPr>
        <w:pStyle w:val="TextBody"/>
        <w:ind w:firstLine="426"/>
        <w:jc w:val="both"/>
        <w:rPr>
          <w:lang w:val="ru-RU"/>
        </w:rPr>
      </w:pPr>
      <w:r>
        <w:rPr>
          <w:lang w:val="ru-RU"/>
        </w:rPr>
        <w:t>Экзаменационная оценка по дисциплине определяется как сумма максимальных показателей успеваемости по рубежным контролям (60%) и промежуточной аттестации (экзамену) – 40% и составляет - 100%.</w:t>
      </w:r>
    </w:p>
    <w:p>
      <w:pPr>
        <w:pStyle w:val="TextBody"/>
        <w:jc w:val="center"/>
        <w:rPr>
          <w:b/>
          <w:b/>
          <w:bCs/>
        </w:rPr>
      </w:pPr>
      <w:r>
        <w:rPr>
          <w:b/>
          <w:bCs/>
        </w:rPr>
        <w:t>Содержание дисциплины</w:t>
      </w:r>
    </w:p>
    <w:p>
      <w:pPr>
        <w:pStyle w:val="TextBody"/>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534"/>
        <w:gridCol w:w="4536"/>
        <w:gridCol w:w="1275"/>
        <w:gridCol w:w="1418"/>
        <w:gridCol w:w="1134"/>
        <w:gridCol w:w="850"/>
      </w:tblGrid>
      <w:tr>
        <w:trPr>
          <w:trHeight w:val="16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Название модуля</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 xml:space="preserve">Часы </w:t>
            </w:r>
          </w:p>
        </w:tc>
      </w:tr>
      <w:tr>
        <w:trPr>
          <w:trHeight w:val="1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 xml:space="preserve">Лекции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Семинарск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СРСП</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r>
      <w:tr>
        <w:trPr>
          <w:trHeight w:val="31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 xml:space="preserve">Психология религии как самостоятельная научная дисциплина.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5</w:t>
            </w:r>
          </w:p>
          <w:p>
            <w:pPr>
              <w:pStyle w:val="TextBody"/>
              <w:spacing w:before="0" w:after="120"/>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ru-RU"/>
              </w:rPr>
            </w:pPr>
            <w:r>
              <w:rPr>
                <w:lang w:val="ru-RU"/>
              </w:rPr>
            </w:r>
          </w:p>
        </w:tc>
      </w:tr>
      <w:tr>
        <w:trPr>
          <w:trHeight w:val="1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Концептуализация религиозности в основных направлениях психологии религии</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ru-RU"/>
              </w:rPr>
            </w:pPr>
            <w:r>
              <w:rPr>
                <w:lang w:val="ru-RU"/>
              </w:rPr>
            </w:r>
          </w:p>
        </w:tc>
      </w:tr>
      <w:tr>
        <w:trPr>
          <w:trHeight w:val="1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Психологические аспекты отдельных религий и проблема религиозности человека в современном мир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ru-RU"/>
              </w:rPr>
            </w:pPr>
            <w:r>
              <w:rPr>
                <w:lang w:val="ru-RU"/>
              </w:rPr>
            </w:r>
          </w:p>
        </w:tc>
      </w:tr>
      <w:tr>
        <w:trPr>
          <w:trHeight w:val="1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szCs w:val="24"/>
                <w:lang w:val="ru-RU"/>
              </w:rPr>
            </w:pPr>
            <w:r>
              <w:rPr>
                <w:rFonts w:cs="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r>
    </w:tbl>
    <w:p>
      <w:pPr>
        <w:pStyle w:val="TextBody"/>
        <w:ind w:left="360" w:hanging="0"/>
        <w:jc w:val="both"/>
        <w:rPr>
          <w:u w:val="single"/>
          <w:lang w:val="ru-RU"/>
        </w:rPr>
      </w:pPr>
      <w:r>
        <w:rPr>
          <w:u w:val="single"/>
          <w:lang w:val="ru-RU"/>
        </w:rPr>
      </w:r>
    </w:p>
    <w:p>
      <w:pPr>
        <w:pStyle w:val="TextBody"/>
        <w:jc w:val="center"/>
        <w:rPr>
          <w:b/>
          <w:b/>
          <w:bCs/>
          <w:lang w:val="ru-RU"/>
        </w:rPr>
      </w:pPr>
      <w:r>
        <w:rPr>
          <w:b/>
          <w:bCs/>
          <w:lang w:val="ru-RU"/>
        </w:rPr>
        <w:t>Список рекомендуемой литературы</w:t>
      </w:r>
    </w:p>
    <w:p>
      <w:pPr>
        <w:pStyle w:val="TextBody"/>
        <w:jc w:val="center"/>
        <w:rPr>
          <w:b/>
          <w:b/>
          <w:bCs/>
          <w:lang w:val="ru-RU"/>
        </w:rPr>
      </w:pPr>
      <w:r>
        <w:rPr>
          <w:b/>
          <w:bCs/>
          <w:lang w:val="ru-RU"/>
        </w:rPr>
        <w:t xml:space="preserve"> </w:t>
      </w:r>
      <w:r>
        <w:rPr>
          <w:b/>
          <w:bCs/>
          <w:lang w:val="ru-RU"/>
        </w:rPr>
        <w:t>Основная литература:</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1. Аринин Е.И., Нефедова И.Д. Психология религии. Учебное пособие для студентов специальности «Религиоведение». В 2-х ч. Владимир: изд-во ВлГУ, 2005. </w:t>
      </w:r>
    </w:p>
    <w:p>
      <w:pPr>
        <w:pStyle w:val="Normal"/>
        <w:autoSpaceDE w:val="false"/>
        <w:ind w:firstLine="480"/>
        <w:jc w:val="both"/>
        <w:rPr/>
      </w:pPr>
      <w:r>
        <w:rPr>
          <w:rFonts w:cs="Times New Roman" w:ascii="Times New Roman" w:hAnsi="Times New Roman"/>
          <w:sz w:val="24"/>
          <w:szCs w:val="24"/>
        </w:rPr>
        <w:t xml:space="preserve">2.. Вундт В. Проблемы психологии народов. СПб.: Питер, 2001. </w:t>
      </w:r>
    </w:p>
    <w:p>
      <w:pPr>
        <w:pStyle w:val="Normal"/>
        <w:autoSpaceDE w:val="false"/>
        <w:ind w:firstLine="480"/>
        <w:jc w:val="both"/>
        <w:rPr/>
      </w:pPr>
      <w:r>
        <w:rPr>
          <w:rFonts w:cs="Times New Roman" w:ascii="Times New Roman" w:hAnsi="Times New Roman"/>
          <w:sz w:val="24"/>
          <w:szCs w:val="24"/>
        </w:rPr>
        <w:t xml:space="preserve">3.. Ничипоров Б. В. Введение в христианскую психологию. М.: Христианин, 1994. </w:t>
      </w:r>
    </w:p>
    <w:p>
      <w:pPr>
        <w:pStyle w:val="Normal"/>
        <w:autoSpaceDE w:val="false"/>
        <w:ind w:firstLine="480"/>
        <w:jc w:val="both"/>
        <w:rPr/>
      </w:pPr>
      <w:r>
        <w:rPr>
          <w:rFonts w:cs="Times New Roman" w:ascii="Times New Roman" w:hAnsi="Times New Roman"/>
          <w:sz w:val="24"/>
          <w:szCs w:val="24"/>
        </w:rPr>
        <w:t>4.. Романин А.Н. Практическая психология философии и религии. Учебное пособие. М.: Кнорус, 2006.</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5. Сафронов А.Г. Психология религии. Киев: Нико-центр, 2002.</w:t>
      </w:r>
    </w:p>
    <w:p>
      <w:pPr>
        <w:pStyle w:val="Normal"/>
        <w:widowControl w:val="false"/>
        <w:shd w:fill="FFFFFF" w:val="clear"/>
        <w:tabs>
          <w:tab w:val="clear" w:pos="708"/>
          <w:tab w:val="left" w:pos="180" w:leader="none"/>
          <w:tab w:val="left" w:pos="451" w:leader="none"/>
        </w:tabs>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6. Ғ.Есім.  Основы религиоведения. Алматы: «Білім», 2003. </w:t>
      </w:r>
    </w:p>
    <w:p>
      <w:pPr>
        <w:pStyle w:val="Normal"/>
        <w:ind w:firstLine="48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полнительная литература:</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1. Абрамова Г.С. Общая психология. Учебное пособие для вузов. М.: Академ.проект, 2004.</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2. Баркер А. Новые религиозные движения / А. Баркер. – СПб.: Русского Христианского Гуманитарного института, 1997. – С .156 </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3. Василюк Ф.Ю. Психология переживаний. М.: МГУ, 1984.</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4. История религии в России. Учебник / под ред. Н. А. Трофимчука. – М.: Изд-во РАГС, 2001. </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5. Кантеров И.Я. Новые религии в России и молодежь // Свеча-97: Сборник методологических материалов по религиоведению и культурологии. / Ред.- сост. Е.И. Аринин. – Архангельск, 1995. </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6. Киршбаум Э., Еремеева А. Психологическая защита. М.: Смысл, 2000.</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7. Малашкина М. Популярная история психологии. М.: Вече, 2002.</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8. Малиновский Б. Магия, наука и религия. М.: Рефл-бук, 1998. </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9. Радугин А.А. Введение в религиоведение: теория, история и современные религии. М.: Центр, 1999.</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10. Старовойтенко Е.Б. Современная психология. М.: Академический Проект, 2001.</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11. Фромм Э. Бегство от свободы. М.: Прогресс, 1990. </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12. Юнг К.Г. Психология бессознательного. М.: Канон, 1994.</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13. Юнг К.Г. Психологические типы. М.: Университетская книга, 1998.</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14. Юнг К.Г. Человек и его символы. М., 1997.</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15. Яблоков И. Н. Религиоведение: Учебное пособие и словарь - минимум по религиоведению / под ред. И. Н. Яблокова.– М.: «Гардарика», 1998. </w:t>
      </w:r>
    </w:p>
    <w:p>
      <w:pPr>
        <w:pStyle w:val="Normal"/>
        <w:rPr>
          <w:rFonts w:ascii="Times New Roman" w:hAnsi="Times New Roman" w:cs="Times New Roman"/>
          <w:b/>
          <w:b/>
          <w:sz w:val="28"/>
          <w:szCs w:val="28"/>
        </w:rPr>
      </w:pPr>
      <w:r>
        <w:rPr>
          <w:rFonts w:cs="Times New Roman" w:ascii="Times New Roman" w:hAnsi="Times New Roman"/>
          <w:b/>
          <w:sz w:val="28"/>
          <w:szCs w:val="28"/>
        </w:rPr>
        <w:t>Формы контроля знани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Рубежный контроль: 8 неделя, 14 неделя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РСП:  1 презентация за семестр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актические занятия: в течение всего семестра </w:t>
      </w:r>
    </w:p>
    <w:p>
      <w:pPr>
        <w:pStyle w:val="Normal"/>
        <w:rPr>
          <w:rFonts w:ascii="Times New Roman" w:hAnsi="Times New Roman" w:cs="Times New Roman"/>
          <w:i/>
          <w:i/>
          <w:sz w:val="28"/>
          <w:szCs w:val="28"/>
        </w:rPr>
      </w:pPr>
      <w:r>
        <w:rPr>
          <w:rFonts w:cs="Times New Roman" w:ascii="Times New Roman" w:hAnsi="Times New Roman"/>
          <w:i/>
          <w:sz w:val="28"/>
          <w:szCs w:val="28"/>
        </w:rPr>
        <w:t>Экзамен: в период экзаменационной сессии</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Критерии</w:t>
      </w:r>
      <w:r>
        <w:rPr>
          <w:rFonts w:cs="Times New Roman" w:ascii="Times New Roman" w:hAnsi="Times New Roman"/>
          <w:b/>
          <w:i/>
          <w:sz w:val="28"/>
          <w:szCs w:val="28"/>
        </w:rPr>
        <w:t xml:space="preserve">  </w:t>
      </w:r>
      <w:r>
        <w:rPr/>
        <w:t>оценки знаний ( %):</w:t>
      </w:r>
    </w:p>
    <w:tbl>
      <w:tblPr>
        <w:tblW w:w="5330" w:type="dxa"/>
        <w:jc w:val="left"/>
        <w:tblInd w:w="-108" w:type="dxa"/>
        <w:tblLayout w:type="fixed"/>
        <w:tblCellMar>
          <w:top w:w="0" w:type="dxa"/>
          <w:left w:w="108" w:type="dxa"/>
          <w:bottom w:w="0" w:type="dxa"/>
          <w:right w:w="108" w:type="dxa"/>
        </w:tblCellMar>
      </w:tblPr>
      <w:tblGrid>
        <w:gridCol w:w="3708"/>
        <w:gridCol w:w="1622"/>
      </w:tblGrid>
      <w:tr>
        <w:trPr>
          <w:trHeight w:val="138" w:hRule="atLeast"/>
        </w:trPr>
        <w:tc>
          <w:tcPr>
            <w:tcW w:w="3708" w:type="dxa"/>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Презентация (полную информацию см. в УМКД)</w:t>
            </w:r>
          </w:p>
        </w:tc>
        <w:tc>
          <w:tcPr>
            <w:tcW w:w="1622" w:type="dxa"/>
            <w:tcBorders/>
          </w:tcPr>
          <w:p>
            <w:pPr>
              <w:pStyle w:val="Normal"/>
              <w:widowControl/>
              <w:bidi w:val="0"/>
              <w:spacing w:lineRule="auto" w:line="276" w:before="0" w:after="200"/>
              <w:rPr/>
            </w:pPr>
            <w:r>
              <w:rPr>
                <w:rFonts w:cs="Times New Roman" w:ascii="Times New Roman" w:hAnsi="Times New Roman"/>
                <w:i/>
                <w:sz w:val="28"/>
                <w:szCs w:val="28"/>
              </w:rPr>
              <w:t xml:space="preserve">    </w:t>
            </w:r>
            <w:r>
              <w:rPr>
                <w:rFonts w:cs="Times New Roman" w:ascii="Times New Roman" w:hAnsi="Times New Roman"/>
                <w:i/>
                <w:sz w:val="28"/>
                <w:szCs w:val="28"/>
              </w:rPr>
              <w:t>10 (10х1)</w:t>
            </w:r>
            <w:r>
              <w:rPr>
                <w:rFonts w:cs="Times New Roman" w:ascii="Times New Roman" w:hAnsi="Times New Roman"/>
                <w:i/>
                <w:sz w:val="28"/>
                <w:szCs w:val="28"/>
                <w:lang w:val="kk-KZ"/>
              </w:rPr>
              <w:t xml:space="preserve"> </w:t>
            </w:r>
          </w:p>
        </w:tc>
      </w:tr>
      <w:tr>
        <w:trPr>
          <w:trHeight w:val="131" w:hRule="atLeast"/>
        </w:trPr>
        <w:tc>
          <w:tcPr>
            <w:tcW w:w="3708" w:type="dxa"/>
            <w:tcBorders/>
          </w:tcPr>
          <w:p>
            <w:pPr>
              <w:pStyle w:val="Normal"/>
              <w:snapToGrid w:val="false"/>
              <w:spacing w:before="0" w:after="200"/>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622" w:type="dxa"/>
            <w:tcBorders/>
          </w:tcPr>
          <w:p>
            <w:pPr>
              <w:pStyle w:val="Normal"/>
              <w:spacing w:before="0" w:after="200"/>
              <w:rPr>
                <w:rFonts w:ascii="Times New Roman" w:hAnsi="Times New Roman" w:cs="Times New Roman"/>
                <w:i/>
                <w:i/>
                <w:sz w:val="28"/>
                <w:szCs w:val="28"/>
                <w:lang w:val="kk-KZ"/>
              </w:rPr>
            </w:pPr>
            <w:r>
              <w:rPr>
                <w:rFonts w:cs="Times New Roman" w:ascii="Times New Roman" w:hAnsi="Times New Roman"/>
                <w:i/>
                <w:sz w:val="28"/>
                <w:szCs w:val="28"/>
              </w:rPr>
              <w:t xml:space="preserve"> </w:t>
            </w:r>
          </w:p>
        </w:tc>
      </w:tr>
      <w:tr>
        <w:trPr>
          <w:trHeight w:val="148" w:hRule="atLeast"/>
        </w:trPr>
        <w:tc>
          <w:tcPr>
            <w:tcW w:w="3708" w:type="dxa"/>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Практические занятия </w:t>
            </w:r>
          </w:p>
        </w:tc>
        <w:tc>
          <w:tcPr>
            <w:tcW w:w="1622" w:type="dxa"/>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0</w:t>
            </w:r>
          </w:p>
        </w:tc>
      </w:tr>
      <w:tr>
        <w:trPr>
          <w:trHeight w:val="270" w:hRule="atLeast"/>
        </w:trPr>
        <w:tc>
          <w:tcPr>
            <w:tcW w:w="3708" w:type="dxa"/>
            <w:tcBorders/>
          </w:tcPr>
          <w:p>
            <w:pPr>
              <w:pStyle w:val="Normal"/>
              <w:widowControl/>
              <w:bidi w:val="0"/>
              <w:spacing w:lineRule="auto" w:line="276" w:before="0" w:after="200"/>
              <w:rPr/>
            </w:pPr>
            <w:r>
              <w:rPr>
                <w:rFonts w:cs="Times New Roman" w:ascii="Times New Roman" w:hAnsi="Times New Roman"/>
                <w:i/>
                <w:sz w:val="28"/>
                <w:szCs w:val="28"/>
                <w:lang w:val="kk-KZ"/>
              </w:rPr>
              <w:t>Р</w:t>
            </w:r>
            <w:r>
              <w:rPr>
                <w:rFonts w:cs="Times New Roman" w:ascii="Times New Roman" w:hAnsi="Times New Roman"/>
                <w:i/>
                <w:sz w:val="28"/>
                <w:szCs w:val="28"/>
              </w:rPr>
              <w:t xml:space="preserve">убежный контроль </w:t>
            </w:r>
          </w:p>
        </w:tc>
        <w:tc>
          <w:tcPr>
            <w:tcW w:w="1622" w:type="dxa"/>
            <w:tcBorders/>
          </w:tcPr>
          <w:p>
            <w:pPr>
              <w:pStyle w:val="Normal"/>
              <w:rPr>
                <w:rFonts w:ascii="Times New Roman" w:hAnsi="Times New Roman" w:cs="Times New Roman"/>
                <w:i/>
                <w:i/>
                <w:sz w:val="28"/>
                <w:szCs w:val="28"/>
                <w:lang w:val="kk-KZ"/>
              </w:rPr>
            </w:pPr>
            <w:r>
              <w:rPr>
                <w:rFonts w:cs="Times New Roman" w:ascii="Times New Roman" w:hAnsi="Times New Roman"/>
                <w:i/>
                <w:sz w:val="28"/>
                <w:szCs w:val="28"/>
              </w:rPr>
              <w:t xml:space="preserve"> </w:t>
            </w:r>
            <w:r>
              <w:rPr>
                <w:rFonts w:cs="Times New Roman" w:ascii="Times New Roman" w:hAnsi="Times New Roman"/>
                <w:i/>
                <w:sz w:val="28"/>
                <w:szCs w:val="28"/>
              </w:rPr>
              <w:t>20 (10х2)</w:t>
            </w:r>
          </w:p>
          <w:p>
            <w:pPr>
              <w:pStyle w:val="Normal"/>
              <w:spacing w:before="0" w:after="200"/>
              <w:rPr>
                <w:rFonts w:ascii="Times New Roman" w:hAnsi="Times New Roman" w:cs="Times New Roman"/>
                <w:i/>
                <w:i/>
                <w:sz w:val="28"/>
                <w:szCs w:val="28"/>
                <w:lang w:val="kk-KZ"/>
              </w:rPr>
            </w:pPr>
            <w:r>
              <w:rPr>
                <w:rFonts w:cs="Times New Roman" w:ascii="Times New Roman" w:hAnsi="Times New Roman"/>
                <w:i/>
                <w:sz w:val="28"/>
                <w:szCs w:val="28"/>
                <w:lang w:val="kk-KZ"/>
              </w:rPr>
            </w:r>
          </w:p>
        </w:tc>
      </w:tr>
      <w:tr>
        <w:trPr>
          <w:trHeight w:val="270" w:hRule="atLeast"/>
        </w:trPr>
        <w:tc>
          <w:tcPr>
            <w:tcW w:w="3708" w:type="dxa"/>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Экзамен </w:t>
            </w:r>
          </w:p>
        </w:tc>
        <w:tc>
          <w:tcPr>
            <w:tcW w:w="1622" w:type="dxa"/>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40</w:t>
            </w:r>
          </w:p>
        </w:tc>
      </w:tr>
      <w:tr>
        <w:trPr>
          <w:trHeight w:val="270" w:hRule="atLeast"/>
        </w:trPr>
        <w:tc>
          <w:tcPr>
            <w:tcW w:w="3708" w:type="dxa"/>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Всего</w:t>
            </w:r>
          </w:p>
        </w:tc>
        <w:tc>
          <w:tcPr>
            <w:tcW w:w="1622" w:type="dxa"/>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Шкала оценки знаний:</w:t>
      </w:r>
    </w:p>
    <w:tbl>
      <w:tblPr>
        <w:tblW w:w="8740" w:type="dxa"/>
        <w:jc w:val="left"/>
        <w:tblInd w:w="-20" w:type="dxa"/>
        <w:tblLayout w:type="fixed"/>
        <w:tblCellMar>
          <w:top w:w="0" w:type="dxa"/>
          <w:left w:w="108" w:type="dxa"/>
          <w:bottom w:w="0" w:type="dxa"/>
          <w:right w:w="108" w:type="dxa"/>
        </w:tblCellMar>
      </w:tblPr>
      <w:tblGrid>
        <w:gridCol w:w="1945"/>
        <w:gridCol w:w="1961"/>
        <w:gridCol w:w="1755"/>
        <w:gridCol w:w="3079"/>
      </w:tblGrid>
      <w:tr>
        <w:trPr>
          <w:trHeight w:val="76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Буквенный эквивалент оценки</w:t>
            </w:r>
          </w:p>
        </w:tc>
        <w:tc>
          <w:tcPr>
            <w:tcW w:w="196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Цифровой эквивалент оценки (GPA)</w:t>
            </w:r>
          </w:p>
        </w:tc>
        <w:tc>
          <w:tcPr>
            <w:tcW w:w="175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Баллы в %</w:t>
            </w:r>
          </w:p>
        </w:tc>
        <w:tc>
          <w:tcPr>
            <w:tcW w:w="307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ценка по традиционной системе</w:t>
            </w:r>
          </w:p>
        </w:tc>
      </w:tr>
      <w:tr>
        <w:trPr>
          <w:trHeight w:val="255" w:hRule="atLeast"/>
        </w:trPr>
        <w:tc>
          <w:tcPr>
            <w:tcW w:w="19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19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00</w:t>
            </w:r>
          </w:p>
        </w:tc>
        <w:tc>
          <w:tcPr>
            <w:tcW w:w="3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лично"</w:t>
            </w:r>
          </w:p>
        </w:tc>
      </w:tr>
      <w:tr>
        <w:trPr>
          <w:trHeight w:val="255" w:hRule="atLeast"/>
        </w:trPr>
        <w:tc>
          <w:tcPr>
            <w:tcW w:w="19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19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7</w:t>
            </w:r>
          </w:p>
        </w:tc>
        <w:tc>
          <w:tcPr>
            <w:tcW w:w="1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94</w:t>
            </w:r>
          </w:p>
        </w:tc>
        <w:tc>
          <w:tcPr>
            <w:tcW w:w="3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19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19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3</w:t>
            </w:r>
          </w:p>
        </w:tc>
        <w:tc>
          <w:tcPr>
            <w:tcW w:w="1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89</w:t>
            </w:r>
          </w:p>
        </w:tc>
        <w:tc>
          <w:tcPr>
            <w:tcW w:w="3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орошо"</w:t>
            </w:r>
          </w:p>
        </w:tc>
      </w:tr>
      <w:tr>
        <w:trPr>
          <w:trHeight w:val="255" w:hRule="atLeast"/>
        </w:trPr>
        <w:tc>
          <w:tcPr>
            <w:tcW w:w="19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19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84</w:t>
            </w:r>
          </w:p>
        </w:tc>
        <w:tc>
          <w:tcPr>
            <w:tcW w:w="3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8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196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7</w:t>
            </w:r>
          </w:p>
        </w:tc>
        <w:tc>
          <w:tcPr>
            <w:tcW w:w="175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79</w:t>
            </w:r>
          </w:p>
        </w:tc>
        <w:tc>
          <w:tcPr>
            <w:tcW w:w="307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19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3</w:t>
            </w:r>
          </w:p>
        </w:tc>
        <w:tc>
          <w:tcPr>
            <w:tcW w:w="1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74</w:t>
            </w:r>
          </w:p>
        </w:tc>
        <w:tc>
          <w:tcPr>
            <w:tcW w:w="3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19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69</w:t>
            </w:r>
          </w:p>
        </w:tc>
        <w:tc>
          <w:tcPr>
            <w:tcW w:w="3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19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7</w:t>
            </w:r>
          </w:p>
        </w:tc>
        <w:tc>
          <w:tcPr>
            <w:tcW w:w="1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64</w:t>
            </w:r>
          </w:p>
        </w:tc>
        <w:tc>
          <w:tcPr>
            <w:tcW w:w="3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19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w:t>
            </w:r>
          </w:p>
        </w:tc>
        <w:tc>
          <w:tcPr>
            <w:tcW w:w="1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59</w:t>
            </w:r>
          </w:p>
        </w:tc>
        <w:tc>
          <w:tcPr>
            <w:tcW w:w="3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19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54</w:t>
            </w:r>
          </w:p>
        </w:tc>
        <w:tc>
          <w:tcPr>
            <w:tcW w:w="3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194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F</w:t>
            </w:r>
          </w:p>
        </w:tc>
        <w:tc>
          <w:tcPr>
            <w:tcW w:w="19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5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 49</w:t>
            </w:r>
          </w:p>
        </w:tc>
        <w:tc>
          <w:tcPr>
            <w:tcW w:w="3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удовлетворительно"</w:t>
            </w:r>
          </w:p>
        </w:tc>
      </w:tr>
      <w:tr>
        <w:trPr>
          <w:trHeight w:val="300" w:hRule="atLeast"/>
        </w:trPr>
        <w:tc>
          <w:tcPr>
            <w:tcW w:w="194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проходная оценка)</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w:t>
            </w:r>
          </w:p>
        </w:tc>
        <w:tc>
          <w:tcPr>
            <w:tcW w:w="196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5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307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сциплина не завершена"</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w:t>
            </w:r>
          </w:p>
        </w:tc>
        <w:tc>
          <w:tcPr>
            <w:tcW w:w="19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3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каз от дисциплины"</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w:t>
            </w:r>
          </w:p>
        </w:tc>
        <w:tc>
          <w:tcPr>
            <w:tcW w:w="19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3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числен с дисциплины"</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U</w:t>
            </w:r>
          </w:p>
        </w:tc>
        <w:tc>
          <w:tcPr>
            <w:tcW w:w="19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3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сциплина прослушана"</w:t>
            </w:r>
          </w:p>
        </w:tc>
      </w:tr>
      <w:tr>
        <w:trPr>
          <w:trHeight w:val="270" w:hRule="atLeast"/>
        </w:trPr>
        <w:tc>
          <w:tcPr>
            <w:tcW w:w="19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NP</w:t>
            </w:r>
          </w:p>
        </w:tc>
        <w:tc>
          <w:tcPr>
            <w:tcW w:w="196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5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100</w:t>
            </w:r>
          </w:p>
        </w:tc>
        <w:tc>
          <w:tcPr>
            <w:tcW w:w="3079"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чтено/ не зачтено"</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ass / No Pass</w:t>
            </w:r>
          </w:p>
        </w:tc>
        <w:tc>
          <w:tcPr>
            <w:tcW w:w="19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7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При оценке работы студента в течение семестра  учитывается следующее:</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Активное участие в практических занятиях</w:t>
      </w:r>
    </w:p>
    <w:p>
      <w:pPr>
        <w:pStyle w:val="Normal"/>
        <w:rPr>
          <w:rFonts w:ascii="Times New Roman" w:hAnsi="Times New Roman" w:cs="Times New Roman"/>
          <w:sz w:val="28"/>
          <w:szCs w:val="28"/>
        </w:rPr>
      </w:pPr>
      <w:r>
        <w:rPr>
          <w:rFonts w:cs="Times New Roman" w:ascii="Times New Roman" w:hAnsi="Times New Roman"/>
          <w:sz w:val="28"/>
          <w:szCs w:val="28"/>
        </w:rPr>
        <w:t>-  Выполнение и сдача СРСП в сро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ссмотрено на заседании кафедры    протокол  № «   » _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ектор                                                                                    Б.А. Джаамбаева</w:t>
      </w:r>
    </w:p>
    <w:p>
      <w:pPr>
        <w:pStyle w:val="Normal"/>
        <w:rPr>
          <w:rFonts w:ascii="Times New Roman" w:hAnsi="Times New Roman" w:cs="Times New Roman"/>
          <w:b/>
          <w:b/>
          <w:sz w:val="28"/>
          <w:szCs w:val="28"/>
        </w:rPr>
      </w:pPr>
      <w:r>
        <w:rPr>
          <w:rFonts w:cs="Times New Roman" w:ascii="Times New Roman" w:hAnsi="Times New Roman"/>
          <w:b/>
          <w:sz w:val="28"/>
          <w:szCs w:val="28"/>
        </w:rPr>
        <w:t>Зав. кафелрой                                                                          Н.Ж. Байтен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ind w:left="360" w:hanging="0"/>
        <w:jc w:val="both"/>
        <w:rPr>
          <w:rFonts w:ascii="Times New Roman" w:hAnsi="Times New Roman" w:cs="Times New Roman"/>
          <w:b/>
          <w:b/>
          <w:sz w:val="28"/>
          <w:szCs w:val="28"/>
          <w:u w:val="single"/>
          <w:lang w:val="ru-RU"/>
        </w:rPr>
      </w:pPr>
      <w:r>
        <w:rPr>
          <w:rFonts w:cs="Times New Roman"/>
          <w:b/>
          <w:sz w:val="28"/>
          <w:szCs w:val="28"/>
          <w:u w:val="single"/>
          <w:lang w:val="ru-RU"/>
        </w:rPr>
      </w:r>
    </w:p>
    <w:p>
      <w:pPr>
        <w:pStyle w:val="Normal"/>
        <w:ind w:firstLine="60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ЗАХСКИЙ НАЦИОНАЛЬНЫЙ УНИВЕРСИТ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ЕНИ АЛЬ-ФАРАБ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акультет философии и политолог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федра философии науки и религиовед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980" w:type="dxa"/>
        <w:jc w:val="left"/>
        <w:tblInd w:w="4200" w:type="dxa"/>
        <w:tblLayout w:type="fixed"/>
        <w:tblCellMar>
          <w:top w:w="0" w:type="dxa"/>
          <w:left w:w="108" w:type="dxa"/>
          <w:bottom w:w="0" w:type="dxa"/>
          <w:right w:w="108" w:type="dxa"/>
        </w:tblCellMar>
      </w:tblPr>
      <w:tblGrid>
        <w:gridCol w:w="4980"/>
      </w:tblGrid>
      <w:tr>
        <w:trPr/>
        <w:tc>
          <w:tcPr>
            <w:tcW w:w="4980" w:type="dxa"/>
            <w:tcBorders/>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rPr>
              <w:t>Утверждено</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 заседании Научно-методического Совета университет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токол №___ от  </w:t>
            </w:r>
            <w:r>
              <w:rPr>
                <w:rFonts w:cs="Times New Roman" w:ascii="Times New Roman" w:hAnsi="Times New Roman"/>
                <w:color w:val="000000"/>
                <w:spacing w:val="-8"/>
                <w:sz w:val="24"/>
                <w:szCs w:val="24"/>
              </w:rPr>
              <w:t>«___» ________2010 г.</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екан факультета______ А.Т. Кулсариева</w:t>
            </w:r>
            <w:r>
              <w:rPr>
                <w:rFonts w:cs="Times New Roman" w:ascii="Times New Roman" w:hAnsi="Times New Roman"/>
                <w:color w:val="000000"/>
                <w:spacing w:val="-8"/>
                <w:sz w:val="24"/>
                <w:szCs w:val="24"/>
              </w:rPr>
              <w:t xml:space="preserve"> </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____»________________________2010 г..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УЧЕБНАЯ ПРОГРАММА (SYLLABUS)</w:t>
      </w:r>
    </w:p>
    <w:p>
      <w:pPr>
        <w:pStyle w:val="Normal"/>
        <w:jc w:val="center"/>
        <w:rPr/>
      </w:pPr>
      <w:r>
        <w:rPr>
          <w:rFonts w:cs="Times New Roman" w:ascii="Times New Roman" w:hAnsi="Times New Roman"/>
          <w:bCs/>
          <w:sz w:val="24"/>
          <w:szCs w:val="24"/>
        </w:rPr>
        <w:t xml:space="preserve">По дисциплине </w:t>
      </w:r>
      <w:r>
        <w:rPr>
          <w:rFonts w:cs="Times New Roman" w:ascii="Times New Roman" w:hAnsi="Times New Roman"/>
          <w:b/>
          <w:bCs/>
          <w:sz w:val="24"/>
          <w:szCs w:val="24"/>
        </w:rPr>
        <w:t xml:space="preserve"> «Психология религии»</w:t>
      </w:r>
    </w:p>
    <w:p>
      <w:pPr>
        <w:pStyle w:val="Normal"/>
        <w:jc w:val="center"/>
        <w:rPr/>
      </w:pPr>
      <w:r>
        <w:rPr>
          <w:rFonts w:cs="Times New Roman" w:ascii="Times New Roman" w:hAnsi="Times New Roman"/>
          <w:sz w:val="24"/>
          <w:szCs w:val="24"/>
        </w:rPr>
        <w:t xml:space="preserve">Специальность </w:t>
      </w:r>
      <w:r>
        <w:rPr>
          <w:rFonts w:cs="Times New Roman" w:ascii="Times New Roman" w:hAnsi="Times New Roman"/>
          <w:b/>
          <w:sz w:val="24"/>
          <w:szCs w:val="24"/>
        </w:rPr>
        <w:t xml:space="preserve">050206 – Религиовед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r>
        <w:rPr>
          <w:rFonts w:cs="Times New Roman" w:ascii="Times New Roman" w:hAnsi="Times New Roman"/>
          <w:b/>
          <w:bCs/>
          <w:sz w:val="24"/>
          <w:szCs w:val="24"/>
        </w:rPr>
        <w:t>дневная</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редитов 3                          Семестр 3</w:t>
      </w:r>
    </w:p>
    <w:p>
      <w:pPr>
        <w:pStyle w:val="Normal"/>
        <w:jc w:val="both"/>
        <w:rPr>
          <w:rFonts w:ascii="Times New Roman" w:hAnsi="Times New Roman" w:cs="Times New Roman"/>
          <w:sz w:val="24"/>
          <w:szCs w:val="24"/>
        </w:rPr>
      </w:pPr>
      <w:r>
        <w:rPr>
          <w:rFonts w:cs="Times New Roman" w:ascii="Times New Roman" w:hAnsi="Times New Roman"/>
          <w:sz w:val="24"/>
          <w:szCs w:val="24"/>
        </w:rPr>
        <w:t>Курс 2                                                      Количество РК 2</w:t>
      </w:r>
    </w:p>
    <w:p>
      <w:pPr>
        <w:pStyle w:val="Normal"/>
        <w:jc w:val="both"/>
        <w:rPr>
          <w:rFonts w:ascii="Times New Roman" w:hAnsi="Times New Roman" w:cs="Times New Roman"/>
          <w:sz w:val="24"/>
          <w:szCs w:val="24"/>
        </w:rPr>
      </w:pPr>
      <w:r>
        <w:rPr>
          <w:rFonts w:cs="Times New Roman" w:ascii="Times New Roman" w:hAnsi="Times New Roman"/>
          <w:sz w:val="24"/>
          <w:szCs w:val="24"/>
        </w:rPr>
        <w:t>Лекций 30 часов                                     Всего аудиторных часов 45</w:t>
      </w:r>
    </w:p>
    <w:p>
      <w:pPr>
        <w:pStyle w:val="Normal"/>
        <w:jc w:val="both"/>
        <w:rPr>
          <w:rFonts w:ascii="Times New Roman" w:hAnsi="Times New Roman" w:cs="Times New Roman"/>
          <w:sz w:val="24"/>
          <w:szCs w:val="24"/>
        </w:rPr>
      </w:pPr>
      <w:r>
        <w:rPr>
          <w:rFonts w:cs="Times New Roman" w:ascii="Times New Roman" w:hAnsi="Times New Roman"/>
          <w:sz w:val="24"/>
          <w:szCs w:val="24"/>
        </w:rPr>
        <w:t>Семинарских  15  часов                         Всего внеаудиторных 45</w:t>
      </w:r>
    </w:p>
    <w:p>
      <w:pPr>
        <w:pStyle w:val="Normal"/>
        <w:jc w:val="both"/>
        <w:rPr>
          <w:rFonts w:ascii="Times New Roman" w:hAnsi="Times New Roman" w:cs="Times New Roman"/>
          <w:sz w:val="24"/>
          <w:szCs w:val="24"/>
        </w:rPr>
      </w:pPr>
      <w:r>
        <w:rPr>
          <w:rFonts w:cs="Times New Roman" w:ascii="Times New Roman" w:hAnsi="Times New Roman"/>
          <w:sz w:val="24"/>
          <w:szCs w:val="24"/>
        </w:rPr>
        <w:t>СРСП 45 часов,                                      Трудоемкость 135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СРС  45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Экзамен – 2 семест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0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лматы, 2010</w:t>
      </w:r>
    </w:p>
    <w:p>
      <w:pPr>
        <w:pStyle w:val="Normal"/>
        <w:ind w:left="180" w:firstLine="360"/>
        <w:rPr/>
      </w:pPr>
      <w:r>
        <w:rPr>
          <w:rFonts w:cs="Times New Roman" w:ascii="Times New Roman" w:hAnsi="Times New Roman"/>
          <w:sz w:val="24"/>
          <w:szCs w:val="24"/>
        </w:rPr>
        <w:t>Рабочая учебная программа составлена</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 Джаамбаевой Б.а. – к. филос. н., доцентом.</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На основании У</w:t>
      </w:r>
      <w:r>
        <w:rPr>
          <w:rFonts w:cs="Times New Roman" w:ascii="Times New Roman" w:hAnsi="Times New Roman"/>
          <w:sz w:val="24"/>
          <w:szCs w:val="24"/>
          <w:lang w:val="ru-MD"/>
        </w:rPr>
        <w:t>чебного плана по кредитной технологии обучения в бакалавриате по направлению подготовки «</w:t>
      </w:r>
      <w:r>
        <w:rPr>
          <w:rFonts w:cs="Times New Roman" w:ascii="Times New Roman" w:hAnsi="Times New Roman"/>
          <w:bCs/>
          <w:sz w:val="24"/>
          <w:szCs w:val="24"/>
        </w:rPr>
        <w:t>050206 – Религиоведение»</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t>Рассмотрена и рекомендована на заседании кафедры философии науки и религиовед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ru-MD"/>
        </w:rPr>
        <w:t xml:space="preserve"> «___»_____________2010 г., протокол №_________</w:t>
      </w:r>
    </w:p>
    <w:p>
      <w:pPr>
        <w:pStyle w:val="Normal"/>
        <w:ind w:left="180" w:hanging="0"/>
        <w:rPr>
          <w:rFonts w:ascii="Times New Roman" w:hAnsi="Times New Roman" w:cs="Times New Roman"/>
          <w:sz w:val="24"/>
          <w:szCs w:val="24"/>
          <w:lang w:val="ru-MD"/>
        </w:rPr>
      </w:pPr>
      <w:r>
        <w:rPr>
          <w:rFonts w:cs="Times New Roman" w:ascii="Times New Roman" w:hAnsi="Times New Roman"/>
          <w:sz w:val="24"/>
          <w:szCs w:val="24"/>
          <w:lang w:val="ru-MD"/>
        </w:rPr>
        <w:t>Зав.кафедрой________________  Байтенова Н.Ж.</w:t>
      </w:r>
    </w:p>
    <w:p>
      <w:pPr>
        <w:pStyle w:val="Normal"/>
        <w:ind w:left="180" w:hanging="0"/>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ind w:left="180" w:hanging="0"/>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ind w:left="180" w:hanging="0"/>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ind w:left="180" w:hanging="0"/>
        <w:rPr>
          <w:rFonts w:ascii="Times New Roman" w:hAnsi="Times New Roman" w:cs="Times New Roman"/>
          <w:sz w:val="24"/>
          <w:szCs w:val="24"/>
          <w:lang w:val="ru-MD"/>
        </w:rPr>
      </w:pPr>
      <w:r>
        <w:rPr>
          <w:rFonts w:cs="Times New Roman" w:ascii="Times New Roman" w:hAnsi="Times New Roman"/>
          <w:sz w:val="24"/>
          <w:szCs w:val="24"/>
          <w:lang w:val="ru-MD"/>
        </w:rPr>
        <w:t>Одобрено методическим Советом (бюро) факульте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ru-MD"/>
        </w:rPr>
        <w:t xml:space="preserve"> «___»_____________2010 г., протокол №_________</w:t>
      </w:r>
    </w:p>
    <w:p>
      <w:pPr>
        <w:pStyle w:val="Normal"/>
        <w:ind w:left="180" w:hanging="0"/>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ind w:left="180" w:firstLine="360"/>
        <w:rPr>
          <w:rFonts w:ascii="Times New Roman" w:hAnsi="Times New Roman" w:cs="Times New Roman"/>
          <w:sz w:val="24"/>
          <w:szCs w:val="24"/>
        </w:rPr>
      </w:pPr>
      <w:r>
        <w:rPr>
          <w:rFonts w:cs="Times New Roman" w:ascii="Times New Roman" w:hAnsi="Times New Roman"/>
          <w:sz w:val="24"/>
          <w:szCs w:val="24"/>
          <w:lang w:val="ru-MD"/>
        </w:rPr>
        <w:t xml:space="preserve">Председатель  ______________ Исмагамбетова З.Н.                           </w:t>
      </w:r>
    </w:p>
    <w:p>
      <w:pPr>
        <w:pStyle w:val="Normal"/>
        <w:ind w:left="180" w:firstLine="360"/>
        <w:rPr>
          <w:rFonts w:ascii="Times New Roman" w:hAnsi="Times New Roman" w:cs="Times New Roman"/>
          <w:sz w:val="24"/>
          <w:szCs w:val="24"/>
        </w:rPr>
      </w:pPr>
      <w:r>
        <w:rPr>
          <w:rFonts w:cs="Times New Roman" w:ascii="Times New Roman" w:hAnsi="Times New Roman"/>
          <w:sz w:val="24"/>
          <w:szCs w:val="24"/>
        </w:rPr>
      </w:r>
    </w:p>
    <w:p>
      <w:pPr>
        <w:pStyle w:val="Normal"/>
        <w:ind w:left="180"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фис: кафедра философии науки и религиоведения ФФиП</w:t>
      </w:r>
    </w:p>
    <w:p>
      <w:pPr>
        <w:pStyle w:val="Normal"/>
        <w:rPr>
          <w:rFonts w:ascii="Times New Roman" w:hAnsi="Times New Roman" w:cs="Times New Roman"/>
          <w:sz w:val="24"/>
          <w:szCs w:val="24"/>
        </w:rPr>
      </w:pPr>
      <w:r>
        <w:rPr>
          <w:rFonts w:cs="Times New Roman" w:ascii="Times New Roman" w:hAnsi="Times New Roman"/>
          <w:sz w:val="24"/>
          <w:szCs w:val="24"/>
        </w:rPr>
        <w:t>480012, г. Алматы, ул. Амангельды. 61, ГУК 7,  206 кабинет</w:t>
      </w:r>
    </w:p>
    <w:p>
      <w:pPr>
        <w:pStyle w:val="Normal"/>
        <w:rPr>
          <w:rFonts w:ascii="Times New Roman" w:hAnsi="Times New Roman" w:cs="Times New Roman"/>
          <w:sz w:val="24"/>
          <w:szCs w:val="24"/>
        </w:rPr>
      </w:pPr>
      <w:r>
        <w:rPr>
          <w:rFonts w:cs="Times New Roman" w:ascii="Times New Roman" w:hAnsi="Times New Roman"/>
          <w:sz w:val="24"/>
          <w:szCs w:val="24"/>
        </w:rPr>
        <w:t>Тел.: (8-3272) 67-43-83 (аб.110).</w:t>
      </w:r>
    </w:p>
    <w:p>
      <w:pPr>
        <w:pStyle w:val="Normal"/>
        <w:tabs>
          <w:tab w:val="clear" w:pos="708"/>
          <w:tab w:val="left" w:pos="3073"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0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3"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одуль 1. Психологии религии как самостоятельная научная дисциплина. (10 час.).</w:t>
      </w:r>
    </w:p>
    <w:p>
      <w:pPr>
        <w:pStyle w:val="Heading2"/>
        <w:ind w:firstLine="5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Лекция 1. Философия, религия, психология (2 час.).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Краткий экскурс в историю психологии. Взаимосвязь философии и религии с психологией. Философские и религиозные корни психологии. Мировоззрение как главная психологическая защита (так и незащищенность) человека. Холистическая, экзистенциальная, позитивная, трансперсональная, квантовая  и гуманистическая психология.</w:t>
      </w:r>
    </w:p>
    <w:p>
      <w:pPr>
        <w:pStyle w:val="22"/>
        <w:spacing w:lineRule="auto" w:line="240"/>
        <w:ind w:firstLine="539"/>
        <w:jc w:val="both"/>
        <w:rPr>
          <w:b/>
          <w:b/>
          <w:bCs/>
          <w:lang w:val="ru-RU"/>
        </w:rPr>
      </w:pPr>
      <w:r>
        <w:rPr>
          <w:b/>
          <w:bCs/>
          <w:lang w:val="ru-RU"/>
        </w:rPr>
        <w:t>Лекция 2. Генезис и основные тенденции развития психологии религии (2 час.).</w:t>
      </w:r>
    </w:p>
    <w:p>
      <w:pPr>
        <w:pStyle w:val="22"/>
        <w:spacing w:lineRule="auto" w:line="240"/>
        <w:ind w:firstLine="539"/>
        <w:jc w:val="both"/>
        <w:rPr>
          <w:lang w:val="ru-RU"/>
        </w:rPr>
      </w:pPr>
      <w:r>
        <w:rPr>
          <w:lang w:val="ru-RU"/>
        </w:rPr>
        <w:t>Объективные предпосылки формирования психологии религии как самостоятельной научной дисциплины. Место психологии религии в религиоведени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Объект и основные направления исследований в психологии религии: 1. для индивидуума как плацебо от страданий, нервно-психических и психосоматических нарушений и болезней; 2. для малого социума (семейные и близкие отношения) как любовь и прощение, для воспитания детей – мораль; 3. для общества – мораль, воспитание, смирение (снижение социальной напряженности), единение, дополнение неписанных законов к официальным.</w:t>
      </w:r>
    </w:p>
    <w:p>
      <w:pPr>
        <w:pStyle w:val="22"/>
        <w:spacing w:lineRule="auto" w:line="240"/>
        <w:ind w:firstLine="540"/>
        <w:jc w:val="both"/>
        <w:rPr>
          <w:lang w:val="ru-RU"/>
        </w:rPr>
      </w:pPr>
      <w:r>
        <w:rPr>
          <w:lang w:val="ru-RU"/>
        </w:rPr>
        <w:t>Особенности и тенденции развития психологии религии.</w:t>
      </w:r>
    </w:p>
    <w:p>
      <w:pPr>
        <w:pStyle w:val="Normal"/>
        <w:ind w:firstLine="600"/>
        <w:jc w:val="both"/>
        <w:rPr>
          <w:rFonts w:ascii="Times New Roman" w:hAnsi="Times New Roman" w:cs="Times New Roman"/>
          <w:b/>
          <w:b/>
          <w:bCs/>
          <w:sz w:val="24"/>
          <w:szCs w:val="24"/>
        </w:rPr>
      </w:pPr>
      <w:r>
        <w:rPr>
          <w:rFonts w:cs="Times New Roman" w:ascii="Times New Roman" w:hAnsi="Times New Roman"/>
          <w:b/>
          <w:bCs/>
          <w:sz w:val="24"/>
          <w:szCs w:val="24"/>
        </w:rPr>
        <w:t>Лекция 3. Религиозная личность. Психология религиозных групп и индивида (2 ча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ичность как конкретно-историческое качество психической реальности человека. Теории личности. Опосредованность активности человека концепцией жизни и смерти, концепцией другого человека и Я-концепцией. Устойчивые качества личности, ее профиль. Индивид, индивидуальность. Духовный лидер как харизматическая лич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пособ организации социального пространства человеческих отношений. Существенные признаки, структура и функции малой группы. Религиозная группа как социальный организм, взаимозависимость и взаимосвязь людей в группе. Пространство межличностных отношений. Типы лидерства, групповая солидарность. Конформизм. Девиантное поведение. Конфликты. Урегулирование конфликтов.</w:t>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t>Лекция 4. Религиозная вера и религиозный опыт. (2 час.).</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Феномен веры в психологии. Психологическое обоснование религиозной веры. Система доказательств религиозной веры. Конфликты веры. Запреты на вмешательство и защитные механизмы личности. Неверие.</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Понятие религиозного опыта. Я-концепция религиозного человека как обобщение опыта переживания присутствия своей психической реальности для самого себя. Осуществление Я-усилий в религиозном опыте. Опыт как переживание наличия в собственном бытии другого. Концепция жизни и концепция смерти как обобщение индивидуального переживания в религиозном опы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блемы возрастной психологии религии. </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Лекция 5. Психология религиозного культа и религиозного общения. (2 ча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ые процессы и эмоциональные состояния человека. Психологическая теория деятельности и культ. Культ как религиозное служение божеству и связанные с этим обряды. Ритуал. Макроструктура взаимодействия человека с культовыми предписаниями: цель, мотивы, потребности, средства, способы, операции, дейст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едства и способы общения как деятельности. Общение и речь как проявление коллективного и индивидуального религиозного сознания. Сакральность знаковых текстов – продуктов речи в религиозном общении. Особенности процесса понимания и религиозный текст. Основные речевые задачи. Автор и адресат а религиозном общении. </w:t>
      </w:r>
    </w:p>
    <w:p>
      <w:pPr>
        <w:pStyle w:val="Normal"/>
        <w:autoSpaceDE w:val="false"/>
        <w:ind w:firstLine="600"/>
        <w:rPr>
          <w:rFonts w:ascii="Times New Roman" w:hAnsi="Times New Roman" w:cs="Times New Roman"/>
          <w:b/>
          <w:b/>
          <w:bCs/>
          <w:sz w:val="24"/>
          <w:szCs w:val="24"/>
          <w:u w:val="single"/>
        </w:rPr>
      </w:pPr>
      <w:r>
        <w:rPr>
          <w:rFonts w:cs="Times New Roman" w:ascii="Times New Roman" w:hAnsi="Times New Roman"/>
          <w:b/>
          <w:bCs/>
          <w:sz w:val="24"/>
          <w:szCs w:val="24"/>
          <w:u w:val="single"/>
        </w:rPr>
        <w:t>Модуль 2. Концептуализация религиозности в основных направлениях психологии религии (10 час.).</w:t>
      </w:r>
    </w:p>
    <w:p>
      <w:pPr>
        <w:pStyle w:val="Normal"/>
        <w:autoSpaceDE w:val="false"/>
        <w:ind w:firstLine="600"/>
        <w:rPr>
          <w:rFonts w:ascii="Times New Roman" w:hAnsi="Times New Roman" w:cs="Times New Roman"/>
          <w:b/>
          <w:b/>
          <w:bCs/>
          <w:sz w:val="24"/>
          <w:szCs w:val="24"/>
        </w:rPr>
      </w:pPr>
      <w:r>
        <w:rPr>
          <w:rFonts w:cs="Times New Roman" w:ascii="Times New Roman" w:hAnsi="Times New Roman"/>
          <w:b/>
          <w:bCs/>
          <w:sz w:val="24"/>
          <w:szCs w:val="24"/>
        </w:rPr>
        <w:t>Лекция 1. Феномен религиозности в эмпирической традиции В. Джеймса (2 час.).</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Понятие «личной религии». Религиозный опыт как чувственное восприятие предмета веры.  Мистический элемент религиозности. Молитва как пример мистического общения с высшими силами. Особенности мистического познания.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Опыт «обращения» и истинность религиозных убеждений.</w:t>
      </w:r>
    </w:p>
    <w:p>
      <w:pPr>
        <w:pStyle w:val="Normal"/>
        <w:autoSpaceDE w:val="false"/>
        <w:ind w:firstLine="600"/>
        <w:rPr>
          <w:rFonts w:ascii="Times New Roman" w:hAnsi="Times New Roman" w:cs="Times New Roman"/>
          <w:b/>
          <w:b/>
          <w:bCs/>
          <w:sz w:val="24"/>
          <w:szCs w:val="24"/>
        </w:rPr>
      </w:pPr>
      <w:r>
        <w:rPr>
          <w:rFonts w:cs="Times New Roman" w:ascii="Times New Roman" w:hAnsi="Times New Roman"/>
          <w:b/>
          <w:bCs/>
          <w:sz w:val="24"/>
          <w:szCs w:val="24"/>
        </w:rPr>
        <w:t>Лекция 2. Народная психология В. Вундта и биогенетическая теория С. Холла о религиозности человека (2 час.).</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Анализ существующих приемов исследования религиозности человека. Особенности объяснения феномена религиозности В.Вундтом.  Соотношение мифа и религии. Религиозный аспект индивидуальной веры.</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Родоначальник психологии религии – С.Холл. Религиозное поведение индивида: концепция рекапитуляции и биогенетический принцип.</w:t>
      </w:r>
    </w:p>
    <w:p>
      <w:pPr>
        <w:pStyle w:val="Normal"/>
        <w:autoSpaceDE w:val="false"/>
        <w:ind w:firstLine="600"/>
        <w:rPr>
          <w:rFonts w:ascii="Times New Roman" w:hAnsi="Times New Roman" w:cs="Times New Roman"/>
          <w:b/>
          <w:b/>
          <w:bCs/>
          <w:sz w:val="24"/>
          <w:szCs w:val="24"/>
        </w:rPr>
      </w:pPr>
      <w:r>
        <w:rPr>
          <w:rFonts w:cs="Times New Roman" w:ascii="Times New Roman" w:hAnsi="Times New Roman"/>
          <w:b/>
          <w:bCs/>
          <w:sz w:val="24"/>
          <w:szCs w:val="24"/>
        </w:rPr>
        <w:t>Лекция 3. Глубинная психология о религиозности человека. (2 час.).</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Религиозность и религиозное поведение в концепции З.Фрейда. Основания феномена религиозности. Анализ религиозности современного человека. Религиозность как эквивалент невроза.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Феноменологическая» позиция по отношению к человеческой религиозности К.Юнга. Религиозный опыт и коллективное бессознательное. «Самость» и естественная религиозность.</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екция 4. Исследование религиозности в бихевиоризме и теории социального научения Б.Ф. Скиннера, А. Бандуры. (2 час.).</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Психологическое исследование аспектов религиозности в бихевиоризме. В.Р.Веллс о происхождении религиозной веры. Поведенческая составляющая религии, основные качества, характеризующие религиозное поведение по Д.Трауту. Дж.Веттер: фундаментальный закон научения и религиозное поведение. Религиозность как объективный паттерн поведения.</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Б.Ф.Скиннер: «экспериментальный анализ поведения». Проблема религиозного контроля. А.Бандура как основатель теории социального научения. Принцип взаимного детерминизма.</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екция 5. Взгляды на религиозность человека в гуманистической традиции Э. Фромма, А. Маслоу, В. Франкла. (2 час.).</w:t>
      </w:r>
    </w:p>
    <w:p>
      <w:pPr>
        <w:pStyle w:val="Normal"/>
        <w:autoSpaceDE w:val="false"/>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уманистическая традиция как одна из самых новых научных перспектив анализа человеческой религиозности. </w:t>
      </w:r>
    </w:p>
    <w:p>
      <w:pPr>
        <w:pStyle w:val="Normal"/>
        <w:autoSpaceDE w:val="false"/>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Э. Фромм: анализ социокультурных детерминант в развитии того или иного типа религиозности. «Frame of orientation and devotion» (система ориентации и привязанности). Два типа религии - гуманистический и авторитарный. Создание нового типа религиозности.</w:t>
      </w:r>
    </w:p>
    <w:p>
      <w:pPr>
        <w:pStyle w:val="Normal"/>
        <w:autoSpaceDE w:val="false"/>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овая модель анализа религиозности человека Маслоу - «целостно-динамическоая теория». Гуманистическая наука - религия нерелигиозных индивидов, источник глубоко вознаграждаемого религиозного опыта. Поиск «Хороших Людей» ("GHBs"), «образца» самоактуализированного человека.</w:t>
      </w:r>
    </w:p>
    <w:p>
      <w:pPr>
        <w:pStyle w:val="Normal"/>
        <w:autoSpaceDE w:val="false"/>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отерапия В.Франкла. Религиозность как «неосознаваемая трансцендентальность». </w:t>
      </w:r>
    </w:p>
    <w:p>
      <w:pPr>
        <w:pStyle w:val="Normal"/>
        <w:autoSpaceDE w:val="false"/>
        <w:jc w:val="both"/>
        <w:rPr/>
      </w:pPr>
      <w:r>
        <w:rPr>
          <w:rFonts w:cs="Times New Roman" w:ascii="Times New Roman" w:hAnsi="Times New Roman"/>
          <w:color w:val="000000"/>
          <w:sz w:val="24"/>
          <w:szCs w:val="24"/>
        </w:rPr>
        <w:t xml:space="preserve">Религия как «поиск </w:t>
      </w:r>
      <w:r>
        <w:rPr>
          <w:rFonts w:cs="Times New Roman" w:ascii="Times New Roman" w:hAnsi="Times New Roman"/>
          <w:i/>
          <w:iCs/>
          <w:color w:val="000000"/>
          <w:sz w:val="24"/>
          <w:szCs w:val="24"/>
        </w:rPr>
        <w:t xml:space="preserve">окончательного </w:t>
      </w:r>
      <w:r>
        <w:rPr>
          <w:rFonts w:cs="Times New Roman" w:ascii="Times New Roman" w:hAnsi="Times New Roman"/>
          <w:color w:val="000000"/>
          <w:sz w:val="24"/>
          <w:szCs w:val="24"/>
        </w:rPr>
        <w:t xml:space="preserve">смысла». Главный принцип для выживания человеческой расы - нахождение общего смысла, «понимание общих задач». Подлинная религиозность. </w:t>
      </w:r>
    </w:p>
    <w:p>
      <w:pPr>
        <w:pStyle w:val="Normal"/>
        <w:autoSpaceDE w:val="false"/>
        <w:ind w:firstLine="600"/>
        <w:rPr>
          <w:rFonts w:ascii="Times New Roman" w:hAnsi="Times New Roman" w:cs="Times New Roman"/>
          <w:b/>
          <w:b/>
          <w:bCs/>
          <w:sz w:val="24"/>
          <w:szCs w:val="24"/>
          <w:u w:val="single"/>
        </w:rPr>
      </w:pPr>
      <w:r>
        <w:rPr>
          <w:rFonts w:cs="Times New Roman" w:ascii="Times New Roman" w:hAnsi="Times New Roman"/>
          <w:b/>
          <w:bCs/>
          <w:sz w:val="24"/>
          <w:szCs w:val="24"/>
          <w:u w:val="single"/>
        </w:rPr>
        <w:t>Модуль 3.  (10 час.). Психологические аспекты религиозных  направлений и проблема религиозности современного человека.</w:t>
      </w:r>
    </w:p>
    <w:p>
      <w:pPr>
        <w:pStyle w:val="Normal"/>
        <w:autoSpaceDE w:val="false"/>
        <w:ind w:firstLine="600"/>
        <w:rPr>
          <w:rFonts w:ascii="Times New Roman" w:hAnsi="Times New Roman" w:cs="Times New Roman"/>
          <w:b/>
          <w:b/>
          <w:bCs/>
          <w:sz w:val="24"/>
          <w:szCs w:val="24"/>
        </w:rPr>
      </w:pPr>
      <w:r>
        <w:rPr>
          <w:rFonts w:cs="Times New Roman" w:ascii="Times New Roman" w:hAnsi="Times New Roman"/>
          <w:b/>
          <w:bCs/>
          <w:sz w:val="24"/>
          <w:szCs w:val="24"/>
        </w:rPr>
        <w:t>Лекция 1. Психологические аспекты религии Древнего Египта, Древнего Востока и Древней Греции. (2 час.).</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Синкретичность науки и религии в Древнем Египте. Египетская мудрость: основные оболочки тела. Психологическое и магическое воздействие жрецов на окружающий мир.</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Психология зороастризма.</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Психология индуизма: буддизм, джайнизм, сикхизм, тантризм. Психология йоги.</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Психология даосизма и конфуцианства. Японская психотерапия.</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Греческие предшественники Пифагора: Гомер, Фалес, Гесиод, Периандр, Солон, Гераклит Эфесский, Демокрит, Гиппократ, Клеобул, Питтак, Плутарх, Эсхил, Софокл. Психологические аспекты пифагорейства. Психология Сократа, Аристотеля, Эпикура, стоиков.</w:t>
      </w:r>
    </w:p>
    <w:p>
      <w:pPr>
        <w:pStyle w:val="Normal"/>
        <w:autoSpaceDE w:val="false"/>
        <w:ind w:firstLine="600"/>
        <w:rPr>
          <w:rFonts w:ascii="Times New Roman" w:hAnsi="Times New Roman" w:cs="Times New Roman"/>
          <w:b/>
          <w:b/>
          <w:bCs/>
          <w:sz w:val="24"/>
          <w:szCs w:val="24"/>
        </w:rPr>
      </w:pPr>
      <w:r>
        <w:rPr>
          <w:rFonts w:cs="Times New Roman" w:ascii="Times New Roman" w:hAnsi="Times New Roman"/>
          <w:b/>
          <w:bCs/>
          <w:sz w:val="24"/>
          <w:szCs w:val="24"/>
        </w:rPr>
        <w:t>Лекция 2. Психология иудаизма и психология Кабалы. (2 час.).</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 xml:space="preserve">Психологические особенности иудаизма. Десять заповедей Бога и их психологическое влияние на человека. </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Каббала  и хасиды. Каббалистическая мистика в  книге «Зогар». Использование медитативной практики и техники в современной психологии.</w:t>
      </w:r>
    </w:p>
    <w:p>
      <w:pPr>
        <w:pStyle w:val="Normal"/>
        <w:autoSpaceDE w:val="false"/>
        <w:ind w:firstLine="600"/>
        <w:rPr>
          <w:rFonts w:ascii="Times New Roman" w:hAnsi="Times New Roman" w:cs="Times New Roman"/>
          <w:b/>
          <w:b/>
          <w:bCs/>
          <w:sz w:val="24"/>
          <w:szCs w:val="24"/>
        </w:rPr>
      </w:pPr>
      <w:r>
        <w:rPr>
          <w:rFonts w:cs="Times New Roman" w:ascii="Times New Roman" w:hAnsi="Times New Roman"/>
          <w:b/>
          <w:bCs/>
          <w:sz w:val="24"/>
          <w:szCs w:val="24"/>
        </w:rPr>
        <w:t>Лекция 3. Психология христианства. (2 час.).</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Психология идеи Христа. Перечень смертных грехов и их психологическое восприятие.  Магия любви и современный человек. Психотерапевтические аспекты христианства.</w:t>
      </w:r>
    </w:p>
    <w:p>
      <w:pPr>
        <w:pStyle w:val="Normal"/>
        <w:autoSpaceDE w:val="false"/>
        <w:ind w:firstLine="600"/>
        <w:rPr>
          <w:rFonts w:ascii="Times New Roman" w:hAnsi="Times New Roman" w:cs="Times New Roman"/>
          <w:b/>
          <w:b/>
          <w:bCs/>
          <w:sz w:val="24"/>
          <w:szCs w:val="24"/>
        </w:rPr>
      </w:pPr>
      <w:r>
        <w:rPr>
          <w:rFonts w:cs="Times New Roman" w:ascii="Times New Roman" w:hAnsi="Times New Roman"/>
          <w:b/>
          <w:bCs/>
          <w:sz w:val="24"/>
          <w:szCs w:val="24"/>
        </w:rPr>
        <w:t>Лекция 4. Психология ислама и суфизма. (2 час.).</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Пять столпов ислама и особенности этнической психологии.  Традиции и законы ислама и их значение в современной жизни. «Психотехнология» молитв в исламе. Некоторые установки ислама и их психотерапевтическое воздействие на человека.</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екция 5. Психологические аспекты рассмотрения религиозности человека в НРД (2 час.).</w:t>
      </w:r>
    </w:p>
    <w:p>
      <w:pPr>
        <w:pStyle w:val="22"/>
        <w:spacing w:lineRule="auto" w:line="240"/>
        <w:ind w:firstLine="480"/>
        <w:jc w:val="both"/>
        <w:rPr>
          <w:b/>
          <w:b/>
          <w:bCs/>
          <w:lang w:val="ru-RU"/>
        </w:rPr>
      </w:pPr>
      <w:r>
        <w:rPr>
          <w:lang w:val="ru-RU"/>
        </w:rPr>
        <w:t>«Волна новой» религиозности и ее причины. «Методология восприятия» новых религиозных объединений. Понятие НРД в современном религиоведении и научное исследование НРД. Общая характеристика и основные функции «новых религий».</w:t>
      </w:r>
    </w:p>
    <w:p>
      <w:pPr>
        <w:pStyle w:val="22"/>
        <w:ind w:firstLine="540"/>
        <w:jc w:val="both"/>
        <w:rPr>
          <w:b/>
          <w:b/>
          <w:bCs/>
          <w:u w:val="single"/>
          <w:lang w:val="ru-RU"/>
        </w:rPr>
      </w:pPr>
      <w:r>
        <w:rPr>
          <w:b/>
          <w:bCs/>
          <w:u w:val="single"/>
          <w:lang w:val="ru-RU"/>
        </w:rPr>
        <w:t>Планы и вопросы семинарских занятий:</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1.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1. Краткий экскурс в историю психологии.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2. Философские и религиозные корни психологии.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3. Основные проблемы психологии.</w:t>
      </w:r>
    </w:p>
    <w:p>
      <w:pPr>
        <w:pStyle w:val="Normal"/>
        <w:ind w:firstLine="60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p>
      <w:pPr>
        <w:pStyle w:val="22"/>
        <w:spacing w:lineRule="auto" w:line="240"/>
        <w:ind w:firstLine="601"/>
        <w:jc w:val="both"/>
        <w:rPr>
          <w:lang w:val="ru-RU"/>
        </w:rPr>
      </w:pPr>
      <w:r>
        <w:rPr>
          <w:lang w:val="ru-RU"/>
        </w:rPr>
        <w:t xml:space="preserve">1. Объективные предпосылки формирования психологии религии как самостоятельной научной дисциплины. </w:t>
      </w:r>
    </w:p>
    <w:p>
      <w:pPr>
        <w:pStyle w:val="Normal"/>
        <w:ind w:firstLine="601"/>
        <w:rPr>
          <w:rFonts w:ascii="Times New Roman" w:hAnsi="Times New Roman" w:cs="Times New Roman"/>
          <w:sz w:val="24"/>
          <w:szCs w:val="24"/>
        </w:rPr>
      </w:pPr>
      <w:r>
        <w:rPr>
          <w:rFonts w:cs="Times New Roman" w:ascii="Times New Roman" w:hAnsi="Times New Roman"/>
          <w:sz w:val="24"/>
          <w:szCs w:val="24"/>
        </w:rPr>
        <w:t>2. Объект и основные направления исследований в психологии религии</w:t>
      </w:r>
    </w:p>
    <w:p>
      <w:pPr>
        <w:pStyle w:val="22"/>
        <w:spacing w:lineRule="auto" w:line="240"/>
        <w:ind w:firstLine="601"/>
        <w:jc w:val="both"/>
        <w:rPr>
          <w:lang w:val="ru-RU"/>
        </w:rPr>
      </w:pPr>
      <w:r>
        <w:rPr>
          <w:lang w:val="ru-RU"/>
        </w:rPr>
        <w:t>3.Особенности и тенденции развития психологии религии.</w:t>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3.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1. Психологическое обоснование религиозной веры.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2. Система доказательств религиозной веры. Конфликты веры.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3. Понятие религиозного опыта. </w:t>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4.</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1. Личность как конкретно-историческое качество психической реальности человека.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2. Духовный лидер как харизматическая личность.</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3. Религиозная группа как социальный организм, взаимозависимость и взаимосвязь людей в группе. </w:t>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5.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 Психологическая теория деятельности и куль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щение и речь как проявление коллективного и индивидуального религиозного созн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Особенности процесса понимания и религиозный текст. </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очему наряду с понятием «религия» У.Джеймс вводит понятие «личная религ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Что общего между «личной религией» Джеймса и «религиозностью» Ф. Шлейермахе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Что есть религиозный «опыт» по мнению Джейм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чему можно считать некоторые гипотезы Джеймса о природе религии предтечей идей психоанализ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очему Джеймс считал важной проблему «права на веру» для каждой личности?</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7.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Как можно обосновать с позиции В. Вундта существующую связь между культурой и религиозностью челове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Кого, по мнению современных исследователей, можно считать родоначальником психологии религ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Каким образом С. Холл применил концепцию рекапитуляции и биогенетический принцип для объяснения религиозного развития индивид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Выделите ряд принципов религиозного воспитания, обоснованные Холлом.</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Какие аналогии использует Фрейд для определения психологических оснований религии и религиозности челове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Что является основным психологическим источником формирования и развития религиозности человека по Фрейд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Как, по мнению Фрейда, работает психологический механизм передачи религиозных представлений и традиций от поколения к покол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окоментируйте выражение Гёте «У кого есть наука и искусство, у того есть религия; у кого же нет ни того, ни другого, тот да обретет религию!» исходя из идеи Фрейда о «личном бог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Какие из ранних идей Фрейда использовал основатель Р. Хаббард, основатель сайентолог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Каким образом понятие Р. Отто «нуминозное» применяется Юнгом для объяснения феномена врожденной религиозности челове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В какой части человеческой «души» по убеждению Юнга заложен a priori, религиозный опыт всего человеч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Что общего между понятием «архетип» Юнга и «вечными истинами» мировых религий?</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9.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огласны ли вы с мнением Веллеса, что развитие религиозных убеждений сыграло определенную роль в биологическом и физическом благополучии человеч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окомментируйте, как Траут, основываясь на концепции реинтеграции, объясняет религиозное поведение человека? Какими качествами характеризуется, следовательно, религиозное повед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Какой фундаментальный закон теории бихевиоризма обосновал и использовал Веттер для анализа религиозного поведения индивид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Существует ли отличие между ритуальным поведением человека и животных, по мнению Ветте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Какую роль отводит Скиннер прошлому опыту человека в истории развития религиозного поведения человека? Какую роль здесь играет подкрепляющий стимул?</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10.</w:t>
      </w:r>
    </w:p>
    <w:p>
      <w:pPr>
        <w:pStyle w:val="Normal"/>
        <w:autoSpaceDE w:val="false"/>
        <w:ind w:firstLine="540"/>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 Посредством какой системы по мнению Э.Фромма, может быть удовлетворена вечная потребность человека, осознать глубинные причины и смыслы Вселенной?</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ипы религии, соответственно веры по  Э.Фромму и в чем их основные отличия?</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ять иерархических уровней человеческих потребностей по А.Маслоу.</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D-познание и В-познание у А.Маслоу.</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 какой целью А.Маслоу, рассуждая о религиозности человека, вводит термин «вершинные или мистические переживания»?</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очему Маслоу приходит к мысли, что многие атрибуты религии представляют опасность для внутреннего естественного религиозного опыта человека?</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очему В.Франкл считал, что у многих современных людей «первичная» религиозность, свойственная всем людям, часто остается неосознаваемой, подавленной?</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В чем смысл логотерапии В.Франкла?</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11.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инкретичность науки и религии в Древнем Египте. Психология зороастризм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сихология индуизма: буддизм, джайнизм, сикхизм, тантризм. Психология йо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Психология даосизма и конфуцианств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сихология древних греков.</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12.</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1. Психологические особенности иудаизм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Каббала  и хасиды. Каббалистическая мистика в  книге «Зогар».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Использование медитативной практики и техники в современной психологии.</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13.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Психология идеи Христ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Перечень смертных грехов и их психологическое восприятие.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сихотерапевтические аспекты христианства.</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14.</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1. Традиции и законы ислама и их значение в современной жизн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сихотехнология» молитв в ислам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которые установки ислама и их психотерапевтическое воздействие на человека.</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15.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Проанализируйте существующие в современном обществе подходы анализа и отношения к НРД.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еречислите общие характеристики НР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Распространенность и влияние НРД в современном мире.</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2. Виды и сроки сдачи СРСП</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540" w:type="dxa"/>
        <w:jc w:val="left"/>
        <w:tblInd w:w="-5" w:type="dxa"/>
        <w:tblLayout w:type="fixed"/>
        <w:tblCellMar>
          <w:top w:w="0" w:type="dxa"/>
          <w:left w:w="108" w:type="dxa"/>
          <w:bottom w:w="0" w:type="dxa"/>
          <w:right w:w="108" w:type="dxa"/>
        </w:tblCellMar>
      </w:tblPr>
      <w:tblGrid>
        <w:gridCol w:w="576"/>
        <w:gridCol w:w="1584"/>
        <w:gridCol w:w="2340"/>
        <w:gridCol w:w="1980"/>
        <w:gridCol w:w="1440"/>
        <w:gridCol w:w="900"/>
        <w:gridCol w:w="720"/>
      </w:tblGrid>
      <w:tr>
        <w:trPr>
          <w:trHeight w:val="6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моду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rPr>
              <w:t>Форма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rPr>
              <w:t>Срок сда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rPr>
              <w:t>Макс. Балл</w:t>
            </w:r>
          </w:p>
        </w:tc>
      </w:tr>
      <w:tr>
        <w:trPr>
          <w:trHeight w:val="7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6" w:right="-134" w:hanging="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200"/>
              <w:ind w:right="-134" w:hanging="0"/>
              <w:jc w:val="both"/>
              <w:rPr>
                <w:rFonts w:ascii="Times New Roman" w:hAnsi="Times New Roman" w:cs="Times New Roman"/>
                <w:sz w:val="24"/>
                <w:szCs w:val="24"/>
                <w:lang w:val="en-US" w:eastAsia="en-US"/>
              </w:rPr>
            </w:pPr>
            <w:r>
              <w:rPr>
                <w:rFonts w:cs="Times New Roman" w:ascii="Times New Roman" w:hAnsi="Times New Roman"/>
                <w:sz w:val="24"/>
                <w:szCs w:val="24"/>
              </w:rPr>
              <w:t>см. план выш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lang w:eastAsia="en-US"/>
              </w:rPr>
            </w:pPr>
            <w:r>
              <w:rPr>
                <w:rFonts w:cs="Times New Roman" w:ascii="Times New Roman" w:hAnsi="Times New Roman"/>
                <w:sz w:val="24"/>
                <w:szCs w:val="24"/>
              </w:rPr>
              <w:t>Подготовка к опросу по теме: «Взаимосвязь философии, религии и псих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См.п.4.1.2. № 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Выступление по теме, обсуж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jc w:val="center"/>
              <w:rPr>
                <w:rFonts w:ascii="Times New Roman" w:hAnsi="Times New Roman" w:cs="Times New Roman"/>
                <w:sz w:val="24"/>
                <w:szCs w:val="24"/>
                <w:lang w:val="en-US" w:eastAsia="en-US"/>
              </w:rPr>
            </w:pPr>
            <w:r>
              <w:rPr>
                <w:rFonts w:cs="Times New Roman" w:ascii="Times New Roman" w:hAnsi="Times New Roman"/>
                <w:sz w:val="24"/>
                <w:szCs w:val="24"/>
              </w:rPr>
              <w:t>1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2</w:t>
            </w:r>
          </w:p>
        </w:tc>
      </w:tr>
      <w:tr>
        <w:trPr>
          <w:trHeight w:val="14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200"/>
              <w:ind w:left="-86" w:right="-45" w:hanging="0"/>
              <w:jc w:val="both"/>
              <w:rPr>
                <w:rFonts w:ascii="Times New Roman" w:hAnsi="Times New Roman" w:cs="Times New Roman"/>
                <w:sz w:val="24"/>
                <w:szCs w:val="24"/>
                <w:lang w:val="en-US" w:eastAsia="en-US"/>
              </w:rPr>
            </w:pPr>
            <w:r>
              <w:rPr>
                <w:rFonts w:cs="Times New Roman" w:ascii="Times New Roman" w:hAnsi="Times New Roman"/>
                <w:sz w:val="24"/>
                <w:szCs w:val="24"/>
              </w:rPr>
              <w:t>см. план выш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sz w:val="24"/>
                <w:szCs w:val="24"/>
                <w:lang w:eastAsia="en-US"/>
              </w:rPr>
            </w:pPr>
            <w:r>
              <w:rPr>
                <w:rFonts w:cs="Times New Roman" w:ascii="Times New Roman" w:hAnsi="Times New Roman"/>
                <w:sz w:val="24"/>
                <w:szCs w:val="24"/>
              </w:rPr>
              <w:t>Дискуссия на тему: «Психология религии психологическая или религиоведческая дисциплина».</w:t>
            </w:r>
          </w:p>
          <w:p>
            <w:pPr>
              <w:pStyle w:val="Normal"/>
              <w:spacing w:before="0" w:after="200"/>
              <w:ind w:right="-5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См. п. 4.1.2. № 9,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Выступле-ние, обсужд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2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5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6" w:right="-134"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200"/>
              <w:ind w:left="-86" w:right="-45" w:hanging="0"/>
              <w:jc w:val="both"/>
              <w:rPr>
                <w:rFonts w:ascii="Times New Roman" w:hAnsi="Times New Roman" w:cs="Times New Roman"/>
                <w:sz w:val="24"/>
                <w:szCs w:val="24"/>
                <w:lang w:val="en-US" w:eastAsia="en-US"/>
              </w:rPr>
            </w:pPr>
            <w:r>
              <w:rPr>
                <w:rFonts w:cs="Times New Roman" w:ascii="Times New Roman" w:hAnsi="Times New Roman"/>
                <w:sz w:val="24"/>
                <w:szCs w:val="24"/>
              </w:rPr>
              <w:t>см. план выш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 w:hanging="0"/>
              <w:jc w:val="center"/>
              <w:rPr>
                <w:rFonts w:ascii="Times New Roman" w:hAnsi="Times New Roman" w:cs="Times New Roman"/>
                <w:sz w:val="24"/>
                <w:szCs w:val="24"/>
                <w:lang w:eastAsia="en-US"/>
              </w:rPr>
            </w:pPr>
            <w:r>
              <w:rPr>
                <w:rFonts w:cs="Times New Roman" w:ascii="Times New Roman" w:hAnsi="Times New Roman"/>
                <w:sz w:val="24"/>
                <w:szCs w:val="24"/>
              </w:rPr>
              <w:t>Домашняя работа на тему: «Психологические характеристики религиозного лид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м. п. 4.1.1. № 15; п.4.1.2. № 1.</w:t>
            </w:r>
          </w:p>
          <w:p>
            <w:pPr>
              <w:pStyle w:val="TextBody"/>
              <w:spacing w:before="0" w:after="120"/>
              <w:rPr>
                <w:rFonts w:ascii="Times New Roman" w:hAnsi="Times New Roman" w:cs="Times New Roman"/>
                <w:sz w:val="24"/>
                <w:szCs w:val="24"/>
                <w:lang w:val="ru-RU" w:eastAsia="en-US"/>
              </w:rPr>
            </w:pPr>
            <w:r>
              <w:rPr>
                <w:rFonts w:cs="Times New Roman"/>
                <w:sz w:val="24"/>
                <w:szCs w:val="24"/>
                <w:lang w:val="ru-R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2"/>
              <w:spacing w:before="0" w:after="120"/>
              <w:ind w:left="284" w:hanging="0"/>
              <w:jc w:val="both"/>
              <w:rPr/>
            </w:pPr>
            <w:r>
              <w:rPr/>
              <w:t xml:space="preserve">Тезисная форм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3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7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6" w:right="-134"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200"/>
              <w:ind w:left="-86" w:right="-54" w:hanging="0"/>
              <w:jc w:val="both"/>
              <w:rPr>
                <w:rFonts w:ascii="Times New Roman" w:hAnsi="Times New Roman" w:cs="Times New Roman"/>
                <w:sz w:val="24"/>
                <w:szCs w:val="24"/>
                <w:lang w:val="en-US" w:eastAsia="en-US"/>
              </w:rPr>
            </w:pPr>
            <w:r>
              <w:rPr>
                <w:rFonts w:cs="Times New Roman" w:ascii="Times New Roman" w:hAnsi="Times New Roman"/>
                <w:sz w:val="24"/>
                <w:szCs w:val="24"/>
              </w:rPr>
              <w:t>см. план выш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Сообщение на тему: «Борьба с ересью в религии (привести прим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Свободный выбор (по произведениям художественной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Уст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4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6" w:right="-134" w:hanging="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200"/>
              <w:ind w:right="-171" w:hanging="0"/>
              <w:rPr>
                <w:rFonts w:ascii="Times New Roman" w:hAnsi="Times New Roman" w:cs="Times New Roman"/>
                <w:sz w:val="24"/>
                <w:szCs w:val="24"/>
                <w:lang w:val="en-US" w:eastAsia="en-US"/>
              </w:rPr>
            </w:pPr>
            <w:r>
              <w:rPr>
                <w:rFonts w:cs="Times New Roman" w:ascii="Times New Roman" w:hAnsi="Times New Roman"/>
                <w:sz w:val="24"/>
                <w:szCs w:val="24"/>
              </w:rPr>
              <w:t>см. план выш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Глоссарий: «Основные понятия психологии рели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См. п.4.1.1. №2, 9,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Глоссар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5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6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6" w:right="-134"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200"/>
              <w:ind w:right="-171" w:hanging="0"/>
              <w:jc w:val="both"/>
              <w:rPr>
                <w:rFonts w:ascii="Times New Roman" w:hAnsi="Times New Roman" w:cs="Times New Roman"/>
                <w:sz w:val="24"/>
                <w:szCs w:val="24"/>
                <w:lang w:val="en-US" w:eastAsia="en-US"/>
              </w:rPr>
            </w:pPr>
            <w:r>
              <w:rPr>
                <w:rFonts w:cs="Times New Roman" w:ascii="Times New Roman" w:hAnsi="Times New Roman"/>
                <w:sz w:val="24"/>
                <w:szCs w:val="24"/>
              </w:rPr>
              <w:t>см. план выш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sz w:val="24"/>
                <w:szCs w:val="24"/>
                <w:lang w:eastAsia="en-US"/>
              </w:rPr>
            </w:pPr>
            <w:r>
              <w:rPr>
                <w:rFonts w:cs="Times New Roman" w:ascii="Times New Roman" w:hAnsi="Times New Roman"/>
                <w:sz w:val="24"/>
                <w:szCs w:val="24"/>
              </w:rPr>
              <w:t>Эссе</w:t>
            </w:r>
          </w:p>
          <w:p>
            <w:pPr>
              <w:pStyle w:val="Normal"/>
              <w:spacing w:before="0" w:after="200"/>
              <w:ind w:left="-45" w:right="-88" w:hanging="0"/>
              <w:jc w:val="center"/>
              <w:rPr>
                <w:rFonts w:ascii="Times New Roman" w:hAnsi="Times New Roman" w:cs="Times New Roman"/>
                <w:sz w:val="24"/>
                <w:szCs w:val="24"/>
                <w:lang w:eastAsia="en-US"/>
              </w:rPr>
            </w:pPr>
            <w:r>
              <w:rPr>
                <w:rFonts w:cs="Times New Roman" w:ascii="Times New Roman" w:hAnsi="Times New Roman"/>
                <w:sz w:val="24"/>
                <w:szCs w:val="24"/>
              </w:rPr>
              <w:t>«Почему я верю (не верю) в Б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См. п. 4.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Эс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6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6" w:right="-134"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200"/>
              <w:ind w:left="-108" w:right="-171" w:firstLine="108"/>
              <w:jc w:val="both"/>
              <w:rPr>
                <w:rFonts w:ascii="Times New Roman" w:hAnsi="Times New Roman" w:cs="Times New Roman"/>
                <w:sz w:val="24"/>
                <w:szCs w:val="24"/>
                <w:lang w:val="en-US" w:eastAsia="en-US"/>
              </w:rPr>
            </w:pPr>
            <w:r>
              <w:rPr>
                <w:rFonts w:cs="Times New Roman" w:ascii="Times New Roman" w:hAnsi="Times New Roman"/>
                <w:sz w:val="24"/>
                <w:szCs w:val="24"/>
              </w:rPr>
              <w:t>см. план выш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К 1. </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Коллоквиу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right="-88" w:hanging="0"/>
              <w:jc w:val="center"/>
              <w:rPr>
                <w:rFonts w:ascii="Times New Roman" w:hAnsi="Times New Roman" w:cs="Times New Roman"/>
                <w:sz w:val="24"/>
                <w:szCs w:val="24"/>
                <w:lang w:val="en-US" w:eastAsia="en-US"/>
              </w:rPr>
            </w:pPr>
            <w:r>
              <w:rPr>
                <w:rFonts w:cs="Times New Roman" w:ascii="Times New Roman" w:hAnsi="Times New Roman"/>
                <w:sz w:val="24"/>
                <w:szCs w:val="24"/>
              </w:rPr>
              <w:t>См. п.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right="-88" w:hanging="0"/>
              <w:jc w:val="center"/>
              <w:rPr>
                <w:rFonts w:ascii="Times New Roman" w:hAnsi="Times New Roman" w:cs="Times New Roman"/>
                <w:sz w:val="24"/>
                <w:szCs w:val="24"/>
                <w:lang w:val="en-US" w:eastAsia="en-US"/>
              </w:rPr>
            </w:pPr>
            <w:r>
              <w:rPr>
                <w:rFonts w:cs="Times New Roman" w:ascii="Times New Roman" w:hAnsi="Times New Roman"/>
                <w:sz w:val="24"/>
                <w:szCs w:val="24"/>
              </w:rPr>
              <w:t>Уст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7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10</w:t>
            </w:r>
          </w:p>
        </w:tc>
      </w:tr>
      <w:tr>
        <w:trPr>
          <w:trHeight w:val="6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см.план выш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right="-88" w:hanging="0"/>
              <w:jc w:val="center"/>
              <w:rPr>
                <w:rFonts w:ascii="Times New Roman" w:hAnsi="Times New Roman" w:cs="Times New Roman"/>
                <w:sz w:val="24"/>
                <w:szCs w:val="24"/>
                <w:lang w:eastAsia="en-US"/>
              </w:rPr>
            </w:pPr>
            <w:r>
              <w:rPr>
                <w:rFonts w:cs="Times New Roman" w:ascii="Times New Roman" w:hAnsi="Times New Roman"/>
                <w:sz w:val="24"/>
                <w:szCs w:val="24"/>
              </w:rPr>
              <w:t>Конспект первоисточника:  З.Фрейд. Будущее одной иллюз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См. п.4.1.1. №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Консп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8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3</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6" w:right="-134"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before="0" w:after="200"/>
              <w:ind w:left="-108" w:hanging="0"/>
              <w:jc w:val="both"/>
              <w:rPr>
                <w:rFonts w:ascii="Times New Roman" w:hAnsi="Times New Roman" w:cs="Times New Roman"/>
                <w:sz w:val="24"/>
                <w:szCs w:val="24"/>
                <w:lang w:val="en-US" w:eastAsia="en-US"/>
              </w:rPr>
            </w:pPr>
            <w:r>
              <w:rPr>
                <w:rFonts w:cs="Times New Roman" w:ascii="Times New Roman" w:hAnsi="Times New Roman"/>
                <w:sz w:val="24"/>
                <w:szCs w:val="24"/>
              </w:rPr>
              <w:t>см. план выш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rPr>
              <w:t>Устное сообщение по теме: «Бихевиоризм и теория социального научения: за и про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rPr>
              <w:t>См.п.4.1.1. № 4,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Выступле-ние, обсуждение</w:t>
            </w:r>
          </w:p>
          <w:p>
            <w:pPr>
              <w:pStyle w:val="Normal"/>
              <w:spacing w:before="0" w:after="20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9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2</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6" w:right="-134"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before="0" w:after="200"/>
              <w:ind w:left="-108" w:hanging="0"/>
              <w:jc w:val="both"/>
              <w:rPr>
                <w:rFonts w:ascii="Times New Roman" w:hAnsi="Times New Roman" w:cs="Times New Roman"/>
                <w:sz w:val="24"/>
                <w:szCs w:val="24"/>
                <w:lang w:val="en-US" w:eastAsia="en-US"/>
              </w:rPr>
            </w:pPr>
            <w:r>
              <w:rPr>
                <w:rFonts w:cs="Times New Roman" w:ascii="Times New Roman" w:hAnsi="Times New Roman"/>
                <w:sz w:val="24"/>
                <w:szCs w:val="24"/>
              </w:rPr>
              <w:t>см. план выш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 xml:space="preserve">Подготовка к опросу по теме: «Особенности гуманистической традиции в исследовании человеческой религиоз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rPr>
              <w:t>См. п.4.1.1. №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Выступле-ние, обсужд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10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2</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6" w:right="-134" w:hanging="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before="0" w:after="20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rPr>
              <w:t>см. план выш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eastAsia="en-US"/>
              </w:rPr>
            </w:pPr>
            <w:r>
              <w:rPr>
                <w:rFonts w:cs="Times New Roman" w:ascii="Times New Roman" w:hAnsi="Times New Roman"/>
                <w:sz w:val="24"/>
                <w:szCs w:val="24"/>
              </w:rPr>
              <w:t>Домашняя работа: «Основные формы мифолого-религиозного мировос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См.п.4.1.1. №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Письмен-н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11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3</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6" w:right="-134" w:hanging="0"/>
              <w:jc w:val="both"/>
              <w:rPr>
                <w:rFonts w:ascii="Times New Roman" w:hAnsi="Times New Roman" w:cs="Times New Roman"/>
                <w:sz w:val="24"/>
                <w:szCs w:val="24"/>
                <w:lang w:val="en-US" w:eastAsia="en-US"/>
              </w:rPr>
            </w:pPr>
            <w:r>
              <w:rPr>
                <w:rFonts w:cs="Times New Roman" w:ascii="Times New Roman" w:hAnsi="Times New Roman"/>
                <w:sz w:val="24"/>
                <w:szCs w:val="24"/>
              </w:rPr>
              <w:t>№</w:t>
            </w:r>
            <w:r>
              <w:rPr>
                <w:rFonts w:cs="Times New Roman" w:ascii="Times New Roman" w:hAnsi="Times New Roman"/>
                <w:sz w:val="24"/>
                <w:szCs w:val="24"/>
              </w:rPr>
              <w:t>2</w:t>
            </w:r>
          </w:p>
          <w:p>
            <w:pPr>
              <w:pStyle w:val="Normal"/>
              <w:spacing w:before="0" w:after="200"/>
              <w:ind w:left="-108" w:hanging="0"/>
              <w:jc w:val="both"/>
              <w:rPr>
                <w:rFonts w:ascii="Times New Roman" w:hAnsi="Times New Roman" w:cs="Times New Roman"/>
                <w:sz w:val="24"/>
                <w:szCs w:val="24"/>
                <w:lang w:val="en-US" w:eastAsia="en-US"/>
              </w:rPr>
            </w:pPr>
            <w:r>
              <w:rPr>
                <w:rFonts w:cs="Times New Roman" w:ascii="Times New Roman" w:hAnsi="Times New Roman"/>
                <w:sz w:val="24"/>
                <w:szCs w:val="24"/>
              </w:rPr>
              <w:t>см. план выш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Эссе на тему: «Поможет ли современному человеку меди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rPr>
              <w:t>См. п.4.1.1. № 8; 4.1.2. №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rPr>
              <w:t>Эс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12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sz w:val="24"/>
                <w:szCs w:val="24"/>
                <w:lang w:val="en-US" w:eastAsia="en-US"/>
              </w:rPr>
            </w:pPr>
            <w:r>
              <w:rPr>
                <w:rFonts w:cs="Times New Roman" w:ascii="Times New Roman" w:hAnsi="Times New Roman"/>
                <w:sz w:val="24"/>
                <w:szCs w:val="24"/>
              </w:rPr>
              <w:t>№</w:t>
            </w:r>
            <w:r>
              <w:rPr>
                <w:rFonts w:cs="Times New Roman" w:ascii="Times New Roman" w:hAnsi="Times New Roman"/>
                <w:sz w:val="24"/>
                <w:szCs w:val="24"/>
              </w:rPr>
              <w:t>3 см. план выш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Круглый стол: «Психологические особенности отдельных религиозных направлений» (по выбору студ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См.п.4.1.1. № 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Уст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13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2</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6" w:right="-134"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before="0" w:after="200"/>
              <w:ind w:left="-108" w:hanging="0"/>
              <w:jc w:val="both"/>
              <w:rPr>
                <w:rFonts w:ascii="Times New Roman" w:hAnsi="Times New Roman" w:cs="Times New Roman"/>
                <w:sz w:val="24"/>
                <w:szCs w:val="24"/>
                <w:lang w:val="en-US" w:eastAsia="en-US"/>
              </w:rPr>
            </w:pPr>
            <w:r>
              <w:rPr>
                <w:rFonts w:cs="Times New Roman" w:ascii="Times New Roman" w:hAnsi="Times New Roman"/>
                <w:sz w:val="24"/>
                <w:szCs w:val="24"/>
              </w:rPr>
              <w:t>см. план выш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Дискуссия на тему: «НРД и современная молодежь»</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См.п. 4.1.1. № 5, 14; п.4.1.2. № 9,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rPr>
              <w:t>Выступление, обсуж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14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6" w:right="-134"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before="0" w:after="200"/>
              <w:ind w:left="-108" w:hanging="0"/>
              <w:jc w:val="both"/>
              <w:rPr>
                <w:rFonts w:ascii="Times New Roman" w:hAnsi="Times New Roman" w:cs="Times New Roman"/>
                <w:sz w:val="24"/>
                <w:szCs w:val="24"/>
                <w:lang w:val="en-US" w:eastAsia="en-US"/>
              </w:rPr>
            </w:pPr>
            <w:r>
              <w:rPr>
                <w:rFonts w:cs="Times New Roman" w:ascii="Times New Roman" w:hAnsi="Times New Roman"/>
                <w:sz w:val="24"/>
                <w:szCs w:val="24"/>
              </w:rPr>
              <w:t>см. план выше</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РК 2.</w:t>
            </w:r>
          </w:p>
          <w:p>
            <w:pPr>
              <w:pStyle w:val="Footer"/>
              <w:tabs>
                <w:tab w:val="left" w:pos="708" w:leader="none"/>
                <w:tab w:val="center" w:pos="4677" w:leader="none"/>
                <w:tab w:val="right" w:pos="9355" w:leader="none"/>
              </w:tabs>
              <w:jc w:val="center"/>
              <w:rPr/>
            </w:pPr>
            <w:r>
              <w:rPr/>
              <w:t>Коллоквиу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См.п.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Уст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15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10</w:t>
            </w:r>
          </w:p>
        </w:tc>
      </w:tr>
    </w:tbl>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
        <w:ind w:left="720" w:hanging="0"/>
        <w:jc w:val="center"/>
        <w:rPr>
          <w:rFonts w:ascii="Times New Roman" w:hAnsi="Times New Roman" w:cs="Times New Roman"/>
          <w:b/>
          <w:b/>
          <w:bCs/>
          <w:sz w:val="24"/>
          <w:szCs w:val="24"/>
          <w:lang w:val="en-US" w:eastAsia="en-US"/>
        </w:rPr>
      </w:pPr>
      <w:r>
        <w:rPr>
          <w:rFonts w:cs="Times New Roman"/>
          <w:b/>
          <w:bCs/>
          <w:sz w:val="24"/>
          <w:szCs w:val="24"/>
          <w:lang w:val="en-US" w:eastAsia="en-US"/>
        </w:rPr>
      </w:r>
    </w:p>
    <w:p>
      <w:pPr>
        <w:pStyle w:val="TextBody"/>
        <w:jc w:val="center"/>
        <w:rPr>
          <w:b/>
          <w:b/>
          <w:bCs/>
          <w:lang w:val="ru-RU"/>
        </w:rPr>
      </w:pPr>
      <w:r>
        <w:rPr>
          <w:b/>
          <w:bCs/>
          <w:lang w:val="ru-RU"/>
        </w:rPr>
        <w:t>Список рекомендуемой литературы</w:t>
      </w:r>
    </w:p>
    <w:p>
      <w:pPr>
        <w:pStyle w:val="TextBody"/>
        <w:jc w:val="center"/>
        <w:rPr>
          <w:b/>
          <w:b/>
          <w:bCs/>
          <w:lang w:val="ru-RU"/>
        </w:rPr>
      </w:pPr>
      <w:r>
        <w:rPr>
          <w:b/>
          <w:bCs/>
          <w:lang w:val="ru-RU"/>
        </w:rPr>
        <w:t>Основная литература:</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1. Аринин Е.И., Нефедова И.Д. Психология религии. Учебное пособие для студентов специальности «Религиоведение». В 2-х ч. Владимир: изд-во ВлГУ, 2005. </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2. Аринин Е.И. Принципы сущностного анализа психологии религии. Монография. Архангельск: Изд-во Поморского гос.ун-та им. М.И.Ломоносова. 1998.</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3. Джеймс У. Воля к вере. М.: Республика, 1997.</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4. Джемс В. Многообразие религиозного опыта. СПб.: изд-во «Андреев и сыновья», 1992. </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5. Вундт В. Проблемы психологии народов. СПб.: Питер, 2001. </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6. Маслоу А. Психология бытия. Рефл.-бук, 1997.</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7. Ничипоров Б. В. Введение в христианскую психологию. М.: Христианин, 1994. </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8. Романин А.Н. Практическая психология философии и религии. Учебное пособие. М.: Кнорус, 2006.</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9. Сафронов А.Г. Психология религии. Киев: Нико-центр, 2002.</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10. Угринович Д.М. Психология религии. М.: Политиздат, 1986.</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11. Франкл В. Человек в поисках смысла. М.: Прогресс, 1990. </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12. Фрейд З. Будущее одной иллюзии // Сумерки богов /сост. и общ. ред. А. А. Яковлева. – М.: Политиздат, 1989. </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13. Фромм Э. Душа человека.  М.: Республика, 1992. </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14. Шлейермахер, Ф. Д. Речи о религии к образованным людям, её презирающим. Монологи. СПб.: Альт, 1994. </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15. Юнг К. Г. Душа и миф: шесть архетипов. Киев: Тайна, 1996. </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16. Юнг К. Г. О психологии восточных религий и философии. М.: Медиум, 1996. </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17. Хьелл Л. Теории личности (Основные положения, исследования и применение) / Л. Хьелл, Д. Зиглер. – СПб.: Питер Пресс, 1997. </w:t>
      </w:r>
    </w:p>
    <w:p>
      <w:pPr>
        <w:pStyle w:val="Normal"/>
        <w:ind w:firstLine="48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полнительная литература:</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1. Абрамова Г.С. Общая психология. Учебное пособие для вузов. М.: Академ.проект, 2004.</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2. Баркер А. Новые религиозные движения / А. Баркер. – СПб.: Русского Христианского Гуманитарного института, 1997. – С .156 </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3. Василюк Ф.Ю. Психология переживаний. М.: МГУ, 1984.</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4. История религии в России. Учебник / под ред. Н. А. Трофимчука. – М.: Изд-во РАГС, 2001. </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5. Кантеров И.Я. Новые религии в России и молодежь // Свеча-97: Сборник методологических материалов по религиоведению и культурологии. / Ред.- сост. Е.И. Аринин. – Архангельск, 1995. </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6. Киршбаум Э., Еремеева А. Психологическая защита. М.: Смысл, 2000.</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7. Малашкина М. Популярная история психологии. М.: Вече, 2002.</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8. Малиновский Б. Магия, наука и религия. М.: Рефл-бук, 1998. </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9. Радугин А.А. Введение в религиоведение: теория, история и современные религии. М.: Центр, 1999.</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10. Старовойтенко Е.Б. Современная психология. М.: Академический Проект, 2001.</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11. Фромм Э. Бегство от свободы. М.: Прогресс, 1990. </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12. Юнг К.Г. Психология бессознательного. М.: Канон, 1994.</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13. Юнг К.Г. Психологические типы. М.: Университетская книга, 1998.</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14. Юнг К.Г. Человек и его символы. М., 1997.</w:t>
      </w:r>
    </w:p>
    <w:p>
      <w:pPr>
        <w:pStyle w:val="Normal"/>
        <w:autoSpaceDE w:val="false"/>
        <w:ind w:firstLine="480"/>
        <w:jc w:val="both"/>
        <w:rPr>
          <w:rFonts w:ascii="Times New Roman" w:hAnsi="Times New Roman" w:cs="Times New Roman"/>
          <w:sz w:val="24"/>
          <w:szCs w:val="24"/>
        </w:rPr>
      </w:pPr>
      <w:r>
        <w:rPr>
          <w:rFonts w:cs="Times New Roman" w:ascii="Times New Roman" w:hAnsi="Times New Roman"/>
          <w:sz w:val="24"/>
          <w:szCs w:val="24"/>
        </w:rPr>
        <w:t>15. Яблоков И. Н. Религиоведение: Учебное пособие и словарь - минимум по религиоведению / под ред. И. Н. Яблокова.– М.: «Гардарика», 1998.</w:t>
      </w:r>
    </w:p>
    <w:p>
      <w:pPr>
        <w:pStyle w:val="TextBody"/>
        <w:jc w:val="center"/>
        <w:rPr/>
      </w:pPr>
      <w:r>
        <w:rPr>
          <w:b/>
          <w:bCs/>
          <w:lang w:val="ru-RU"/>
        </w:rPr>
        <w:t xml:space="preserve"> </w:t>
      </w:r>
      <w:r>
        <w:rPr>
          <w:b/>
          <w:bCs/>
          <w:lang w:val="ru-RU"/>
        </w:rPr>
        <w:t>РК 1 (коллоквиум):</w:t>
      </w:r>
    </w:p>
    <w:p>
      <w:pPr>
        <w:pStyle w:val="Normal"/>
        <w:ind w:firstLine="601"/>
        <w:jc w:val="both"/>
        <w:rPr>
          <w:rFonts w:ascii="Times New Roman" w:hAnsi="Times New Roman" w:cs="Times New Roman"/>
          <w:sz w:val="24"/>
          <w:szCs w:val="24"/>
        </w:rPr>
      </w:pPr>
      <w:r>
        <w:rPr>
          <w:rFonts w:cs="Times New Roman" w:ascii="Times New Roman" w:hAnsi="Times New Roman"/>
          <w:sz w:val="24"/>
          <w:szCs w:val="24"/>
        </w:rPr>
        <w:t xml:space="preserve">1. Краткий экскурс в историю психологии. </w:t>
      </w:r>
    </w:p>
    <w:p>
      <w:pPr>
        <w:pStyle w:val="Normal"/>
        <w:ind w:firstLine="601"/>
        <w:jc w:val="both"/>
        <w:rPr>
          <w:rFonts w:ascii="Times New Roman" w:hAnsi="Times New Roman" w:cs="Times New Roman"/>
          <w:sz w:val="24"/>
          <w:szCs w:val="24"/>
        </w:rPr>
      </w:pPr>
      <w:r>
        <w:rPr>
          <w:rFonts w:cs="Times New Roman" w:ascii="Times New Roman" w:hAnsi="Times New Roman"/>
          <w:sz w:val="24"/>
          <w:szCs w:val="24"/>
        </w:rPr>
        <w:t xml:space="preserve">2. Философские и религиозные корни психологии. </w:t>
      </w:r>
    </w:p>
    <w:p>
      <w:pPr>
        <w:pStyle w:val="Normal"/>
        <w:ind w:firstLine="601"/>
        <w:jc w:val="both"/>
        <w:rPr>
          <w:rFonts w:ascii="Times New Roman" w:hAnsi="Times New Roman" w:cs="Times New Roman"/>
          <w:sz w:val="24"/>
          <w:szCs w:val="24"/>
        </w:rPr>
      </w:pPr>
      <w:r>
        <w:rPr>
          <w:rFonts w:cs="Times New Roman" w:ascii="Times New Roman" w:hAnsi="Times New Roman"/>
          <w:sz w:val="24"/>
          <w:szCs w:val="24"/>
        </w:rPr>
        <w:t>3. Основные проблемы психологии.</w:t>
      </w:r>
    </w:p>
    <w:p>
      <w:pPr>
        <w:pStyle w:val="22"/>
        <w:spacing w:lineRule="auto" w:line="240"/>
        <w:ind w:firstLine="601"/>
        <w:jc w:val="both"/>
        <w:rPr>
          <w:lang w:val="ru-RU"/>
        </w:rPr>
      </w:pPr>
      <w:r>
        <w:rPr>
          <w:lang w:val="ru-RU"/>
        </w:rPr>
        <w:t xml:space="preserve">4. Объективные предпосылки формирования психологии религии как самостоятельной научной дисциплины. </w:t>
      </w:r>
    </w:p>
    <w:p>
      <w:pPr>
        <w:pStyle w:val="Normal"/>
        <w:ind w:firstLine="601"/>
        <w:rPr>
          <w:rFonts w:ascii="Times New Roman" w:hAnsi="Times New Roman" w:cs="Times New Roman"/>
          <w:sz w:val="24"/>
          <w:szCs w:val="24"/>
        </w:rPr>
      </w:pPr>
      <w:r>
        <w:rPr>
          <w:rFonts w:cs="Times New Roman" w:ascii="Times New Roman" w:hAnsi="Times New Roman"/>
          <w:sz w:val="24"/>
          <w:szCs w:val="24"/>
        </w:rPr>
        <w:t>5. Объект и основные направления исследований в психологии религии</w:t>
      </w:r>
    </w:p>
    <w:p>
      <w:pPr>
        <w:pStyle w:val="22"/>
        <w:spacing w:lineRule="auto" w:line="240"/>
        <w:ind w:firstLine="601"/>
        <w:jc w:val="both"/>
        <w:rPr>
          <w:lang w:val="ru-RU"/>
        </w:rPr>
      </w:pPr>
      <w:r>
        <w:rPr>
          <w:lang w:val="ru-RU"/>
        </w:rPr>
        <w:t>6.Особенности и тенденции развития психологии религии.</w:t>
      </w:r>
    </w:p>
    <w:p>
      <w:pPr>
        <w:pStyle w:val="Normal"/>
        <w:ind w:firstLine="601"/>
        <w:jc w:val="both"/>
        <w:rPr>
          <w:rFonts w:ascii="Times New Roman" w:hAnsi="Times New Roman" w:cs="Times New Roman"/>
          <w:sz w:val="24"/>
          <w:szCs w:val="24"/>
        </w:rPr>
      </w:pPr>
      <w:r>
        <w:rPr>
          <w:rFonts w:cs="Times New Roman" w:ascii="Times New Roman" w:hAnsi="Times New Roman"/>
          <w:sz w:val="24"/>
          <w:szCs w:val="24"/>
        </w:rPr>
        <w:t xml:space="preserve">7. Психологическое обоснование религиозной веры.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8. Система доказательств религиозной веры.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9. Понятие религиозного опыта.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10. Личность как конкретно-историческое качество психической реальности человека.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1. Духовный лидер как харизматическая личность.</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12. Религиозная группа как социальный организма, взаимозависимость и взаимосвязь людей в группе.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3. Психологическая теория деятельности и культ.</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14. Общение и речь как проявление коллективного и индивидуального религиозного сознания.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15. Особенности процесса понимания и религиозный текст.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16. Понятия «религия» и «личная религия» У.Джеймса.</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17. Что общего между «личной религией» Джеймса и «религиозностью» Ф. Шлейермахера?</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18. Что есть религиозный «опыт» по мнению Джеймса?</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19. Наиболее яркие примеры проявления религиозности человека по Джеймсу.</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20. Гипотезы Джеймса о природе религии как предтеча идей психоанализа.</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21. Проблему «права на веру» для каждой личности Джеймса.</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22.  Обоснование В. Вундтом связи между культурой и религиозностью человека.</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23. Родоначальник психологии религии.</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24. особенности применения концепцию рекапитуляции и биогенетический принцип для объяснения религиозного развития индивида С. Холлом.</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25. Выделите ряд принципов религиозного воспитания, обоснованные Холлом.</w:t>
      </w:r>
    </w:p>
    <w:p>
      <w:pPr>
        <w:pStyle w:val="TextBody"/>
        <w:ind w:firstLine="600"/>
        <w:jc w:val="center"/>
        <w:rPr>
          <w:rFonts w:ascii="Times New Roman" w:hAnsi="Times New Roman" w:cs="Times New Roman"/>
          <w:b/>
          <w:b/>
          <w:bCs/>
          <w:sz w:val="24"/>
          <w:szCs w:val="24"/>
          <w:lang w:val="ru-RU"/>
        </w:rPr>
      </w:pPr>
      <w:r>
        <w:rPr>
          <w:rFonts w:cs="Times New Roman"/>
          <w:b/>
          <w:bCs/>
          <w:sz w:val="24"/>
          <w:szCs w:val="24"/>
          <w:lang w:val="ru-RU"/>
        </w:rPr>
      </w:r>
    </w:p>
    <w:p>
      <w:pPr>
        <w:pStyle w:val="TextBody"/>
        <w:ind w:firstLine="600"/>
        <w:jc w:val="center"/>
        <w:rPr/>
      </w:pPr>
      <w:r>
        <w:rPr>
          <w:b/>
          <w:bCs/>
          <w:lang w:val="ru-RU"/>
        </w:rPr>
        <w:t>РК 2 (коллоквиум):</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1. Аналогии Фрейда для определения психологических оснований религии и религиозности человека.</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2. Основной психологический источник формирования и развития религиозности человека по Фрейду.</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3. Психологический механизм передачи религиозных представлений и традиций от поколения к поколению у Фрейда.</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4. Какие из ранних идей Фрейда использовал основатель Р. Хаббард, основатель сайентологии?</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5. Каким образом понятие Р. Отто «нуминозное» применяется Юнгом для объяснения феномена врожденной религиозности человека?</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6. В какой части человеческой «души» по убеждению Юнга заложен a priori, религиозный опыт всего человечества?</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7. Что общего между понятием «архетип» Юнга и «вечными истинами» мировых религий?</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8. Качества религиозного поведения по Труту.</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9. Какой фундаментальный закон теории бихевиоризма обосновал и использовал Веттер для анализа религиозного поведения индивида?</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10. Существует ли отличие между ритуальным поведением человека и животных, по мнению Веттера?</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11. Роль прошлого опыта человека у Скиннер в истории развития религиозного поведения человека.</w:t>
      </w:r>
    </w:p>
    <w:p>
      <w:pPr>
        <w:pStyle w:val="Normal"/>
        <w:autoSpaceDE w:val="false"/>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 Типы религии  и, соответственно веры, у Фромма и их основные отличия.</w:t>
      </w:r>
    </w:p>
    <w:p>
      <w:pPr>
        <w:pStyle w:val="Normal"/>
        <w:autoSpaceDE w:val="false"/>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 Термин «вершинные или мистические переживания» Маслоу.</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14. Логотерапия В.Франкла.</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15.Синкретичность науки и религии в Древнем Египте. Психология зороастризма.</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16. Психология индуизма: буддизм, джайнизм, сикхизм, тантризм. Психология йоги.</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17. Психология даосизма и конфуцианства. Японская психотерапия.</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18. Психология древних греков.</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 xml:space="preserve">19. Психологические особенности иудаизма. </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 xml:space="preserve">20. Каббала  и хасиды. Каббалистическая мистика в  книге «Зогар». </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21. Использование медитативной практики и техники в современной психологии.</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22. Психология идеи Христа.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23. Перечень смертных грехов и их психологическое восприятие.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24. Психотерапевтические аспекты христианства.</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 xml:space="preserve">25. Традиции и законы ислама и их значение в современной жизни. </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 xml:space="preserve">26. «Психотехнология» молитв в исламе. </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27. Некоторые установки ислама и их психотерапевтическое воздействие на человека.</w:t>
      </w:r>
    </w:p>
    <w:p>
      <w:pPr>
        <w:pStyle w:val="22"/>
        <w:spacing w:lineRule="auto" w:line="240"/>
        <w:jc w:val="center"/>
        <w:rPr/>
      </w:pPr>
      <w:r>
        <w:rPr>
          <w:b/>
          <w:bCs/>
          <w:lang w:val="ru-RU"/>
        </w:rPr>
        <w:t>Вопросы для подготовки к экзамен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экскурс в историю психолог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связь философии и религии с психологией.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ософские и религиозные корни психолог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овоззрение как главная психологическая защита (так и незащищенность) человека. </w:t>
      </w:r>
    </w:p>
    <w:p>
      <w:pPr>
        <w:pStyle w:val="22"/>
        <w:numPr>
          <w:ilvl w:val="0"/>
          <w:numId w:val="2"/>
        </w:numPr>
        <w:spacing w:lineRule="auto" w:line="240"/>
        <w:jc w:val="both"/>
        <w:rPr>
          <w:lang w:val="ru-RU"/>
        </w:rPr>
      </w:pPr>
      <w:r>
        <w:rPr>
          <w:lang w:val="ru-RU"/>
        </w:rPr>
        <w:t xml:space="preserve">Объективные предпосылки формирования психологии религии как самостоятельной научной дисциплины. </w:t>
      </w:r>
    </w:p>
    <w:p>
      <w:pPr>
        <w:pStyle w:val="22"/>
        <w:numPr>
          <w:ilvl w:val="0"/>
          <w:numId w:val="2"/>
        </w:numPr>
        <w:spacing w:lineRule="auto" w:line="240"/>
        <w:jc w:val="both"/>
        <w:rPr>
          <w:lang w:val="ru-RU"/>
        </w:rPr>
      </w:pPr>
      <w:r>
        <w:rPr>
          <w:lang w:val="ru-RU"/>
        </w:rPr>
        <w:t>Место психологии религии в религиоведени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и основные направления исследований в психологии религии:</w:t>
      </w:r>
    </w:p>
    <w:p>
      <w:pPr>
        <w:pStyle w:val="22"/>
        <w:numPr>
          <w:ilvl w:val="0"/>
          <w:numId w:val="2"/>
        </w:numPr>
        <w:spacing w:lineRule="auto" w:line="240"/>
        <w:jc w:val="both"/>
        <w:rPr>
          <w:lang w:val="ru-RU"/>
        </w:rPr>
      </w:pPr>
      <w:r>
        <w:rPr>
          <w:lang w:val="ru-RU"/>
        </w:rPr>
        <w:t>Особенности и тенденции развития психологии религии.</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Феномен веры в психолог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обоснование религиозной вер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доказательств религиозной вер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фликты вер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религиозного опыт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Я-усилий в религиозном опыт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ыт как переживание наличия в собственном бытии Другого.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жизни и концепция смерти как обобщение индивидуального переживания в религиозном опыт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ь как конкретно-историческое качество психической реальности человека. </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Теории личност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осредованность активности человека концепцией жизни и смерти, концепцией другого человека и Я-концепцией.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ойчивые качества личности, ее профиль.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индивид, индивидуальность в психолог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й лидер как харизматическая лично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енные признаки, структура и функции малой групп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озная группа как социальный организма, взаимозависимость и взаимосвязь людей в группе. </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ространство межличностных отношений.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ы лидерства, групповая солидарность.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фликты. Урегулирование конфликто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теория деятельности и культ.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 как религиозное служение божеству и связанные с ним обряд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роструктура взаимодействия человека с культовыми предписания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и способы общение как деятельность.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и речь как проявление коллективного и индивидуального религиозного созна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кральность знаковых тексты – продуктов речи в религиозном общен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оцесса понимания и религиозный текст.</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онятие «личной религии» Джеймса.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озный опыт как чувственное восприятие предмета веры у Джеймса.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мистического познания по Джеймсу.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объяснения феномена религиозности В.Вундтом.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шение мифа и религии по Вундту.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оначальник психологии религии – С.Холл.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поведение индивида: концепция рекапитуляции и биогенетический принцип.</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озность и религиозное поведение в концепции З.Фрейда.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номенологическая» позиция по отношению к человеческой религиозности К.Юнга.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 исследование аспектов религиозности в бихевиоризме.</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 Веллс о происхождении религиозной веры.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ческая составляющая религии, основные качества, характеризующие религиозное поведение по Д. Трауту.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ж. Веттер: фундаментальный закон научения и религиозное поведение.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сть как объектвиный паттерн поведения.</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Ф.Скиннер: «экспериментальный анализ поведения».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андура как основатель теории социального научения.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уманистическая традиция как одна из самых новых научных перспектив анализа человеческой религиозности.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 Фромм: анализ социокультурных детерминант в развитии того или иного типа религиозности.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ия между верой, принявшей вид способа «обладания веры» – «having Faith» и верой как способа «бытия в вере» – «being in Faith» по Фромму.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модель анализа религиозности человека Маслоу - «целостно-динамическоая теория».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отерапия В. Франкла. Религиозность как «неосознаваемая трансцендентальность». </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rPr>
        <w:t xml:space="preserve">Религия как «поиск </w:t>
      </w:r>
      <w:r>
        <w:rPr>
          <w:rFonts w:cs="Times New Roman" w:ascii="Times New Roman" w:hAnsi="Times New Roman"/>
          <w:i/>
          <w:iCs/>
          <w:color w:val="000000"/>
          <w:sz w:val="24"/>
          <w:szCs w:val="24"/>
        </w:rPr>
        <w:t xml:space="preserve">окончательного </w:t>
      </w:r>
      <w:r>
        <w:rPr>
          <w:rFonts w:cs="Times New Roman" w:ascii="Times New Roman" w:hAnsi="Times New Roman"/>
          <w:color w:val="000000"/>
          <w:sz w:val="24"/>
          <w:szCs w:val="24"/>
        </w:rPr>
        <w:t xml:space="preserve">смысла» по Франклу.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нкретичность науки и религии в Древнем Египте. </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сихология зороастризм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я индуизма: буддизм, джайнизм, сикхизм, тантризм. </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сихология йоги.</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я даосизма и конфуцианства.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я греческих философов.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ие особенности иудаизма.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сять заповедей Бога и их психологическое влияние на человека.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бала  и хасиды. Каббалистическая мистика в  книге «Зогар».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я идеи Христа. Перечень смертных грехов и их психологическое восприятие.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ия любви в христианстве и современный человек. </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сихотерапевтические аспекты христианства.</w:t>
      </w:r>
    </w:p>
    <w:p>
      <w:pPr>
        <w:pStyle w:val="Normal"/>
        <w:numPr>
          <w:ilvl w:val="0"/>
          <w:numId w:val="2"/>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Пять столпов ислама и особенности этнической психологии.  </w:t>
      </w:r>
    </w:p>
    <w:p>
      <w:pPr>
        <w:pStyle w:val="Normal"/>
        <w:numPr>
          <w:ilvl w:val="0"/>
          <w:numId w:val="2"/>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Традиции и законы ислама и их значение в современной жизни. </w:t>
      </w:r>
    </w:p>
    <w:p>
      <w:pPr>
        <w:pStyle w:val="Normal"/>
        <w:numPr>
          <w:ilvl w:val="0"/>
          <w:numId w:val="2"/>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которые установки ислама и их психотерапевтическое воздействие на человека.</w:t>
      </w:r>
    </w:p>
    <w:p>
      <w:pPr>
        <w:pStyle w:val="22"/>
        <w:numPr>
          <w:ilvl w:val="0"/>
          <w:numId w:val="2"/>
        </w:numPr>
        <w:spacing w:lineRule="auto" w:line="240"/>
        <w:ind w:left="714" w:hanging="357"/>
        <w:jc w:val="both"/>
        <w:rPr>
          <w:lang w:val="ru-RU"/>
        </w:rPr>
      </w:pPr>
      <w:r>
        <w:rPr>
          <w:lang w:val="ru-RU"/>
        </w:rPr>
        <w:t xml:space="preserve">«Волна новой» религиозности и ее причины. </w:t>
      </w:r>
    </w:p>
    <w:p>
      <w:pPr>
        <w:pStyle w:val="22"/>
        <w:numPr>
          <w:ilvl w:val="0"/>
          <w:numId w:val="2"/>
        </w:numPr>
        <w:spacing w:lineRule="auto" w:line="240"/>
        <w:ind w:left="714" w:hanging="357"/>
        <w:jc w:val="both"/>
        <w:rPr>
          <w:lang w:val="ru-RU"/>
        </w:rPr>
      </w:pPr>
      <w:r>
        <w:rPr>
          <w:lang w:val="ru-RU"/>
        </w:rPr>
        <w:t xml:space="preserve">«Методология восприятия» новых религиозных объединений. </w:t>
      </w:r>
    </w:p>
    <w:p>
      <w:pPr>
        <w:pStyle w:val="22"/>
        <w:numPr>
          <w:ilvl w:val="0"/>
          <w:numId w:val="2"/>
        </w:numPr>
        <w:spacing w:lineRule="auto" w:line="240"/>
        <w:ind w:left="714" w:hanging="357"/>
        <w:jc w:val="both"/>
        <w:rPr>
          <w:lang w:val="ru-RU"/>
        </w:rPr>
      </w:pPr>
      <w:r>
        <w:rPr>
          <w:lang w:val="ru-RU"/>
        </w:rPr>
        <w:t xml:space="preserve">Понятие НРД в современном религиоведении и научное исследование НРД. </w:t>
      </w:r>
    </w:p>
    <w:p>
      <w:pPr>
        <w:pStyle w:val="22"/>
        <w:numPr>
          <w:ilvl w:val="0"/>
          <w:numId w:val="2"/>
        </w:numPr>
        <w:spacing w:lineRule="auto" w:line="240"/>
        <w:jc w:val="both"/>
        <w:rPr>
          <w:lang w:val="ru-RU"/>
        </w:rPr>
      </w:pPr>
      <w:r>
        <w:rPr>
          <w:lang w:val="ru-RU"/>
        </w:rPr>
        <w:t>Общая характеристика и основные функции «новых религ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Экзаменационные биле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1.</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Краткий экскурс в историю психологи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2. Типы лидерства, групповая солидарность. </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3. Гуманистическая традиция как одна из самых новых научных перспектив анализа человеческой религиозности. </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2.</w:t>
      </w:r>
    </w:p>
    <w:p>
      <w:pPr>
        <w:pStyle w:val="Normal"/>
        <w:ind w:left="360" w:hanging="0"/>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Взаимосвязь философии и религии с психологией.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2. Конфликты. Урегулирование конфликтов. </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3. Э. Фромм: анализ социокультурных детерминант в развитии того или иного типа религиозности. </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3.</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Философские и религиозные корни психологи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2. Психологическая теория деятельности и культ. </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3. Различия между верой, принявшей вид способа «обладания веры» – «having Faith» и верой как способа «бытия в вере» – «being in Faith». </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4.</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Мировоззрение как главная психологическая защита (так и незащищенность) человека.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2. Культ как религиозное служение божеству и связанные с ним обряды. </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3. Новая модель анализа религиозности человека Маслоу - «целостно-динамическоая теория». </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5.</w:t>
      </w:r>
    </w:p>
    <w:p>
      <w:pPr>
        <w:pStyle w:val="22"/>
        <w:ind w:left="360" w:hanging="0"/>
        <w:jc w:val="both"/>
        <w:rPr>
          <w:lang w:val="ru-RU"/>
        </w:rPr>
      </w:pPr>
      <w:r>
        <w:rPr>
          <w:lang w:val="ru-RU"/>
        </w:rPr>
        <w:t xml:space="preserve">1. Объективные предпосылки формирования психологии религии как самостоятельной научной дисциплины.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Макроструктура взаимодействия человека с культовыми предписаниями.</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3. Логотерапия В.Франкла. Религиозность как «неосознаваемая трансцендентальность». </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6.</w:t>
      </w:r>
    </w:p>
    <w:p>
      <w:pPr>
        <w:pStyle w:val="22"/>
        <w:ind w:left="360" w:hanging="0"/>
        <w:jc w:val="both"/>
        <w:rPr>
          <w:lang w:val="ru-RU"/>
        </w:rPr>
      </w:pPr>
      <w:r>
        <w:rPr>
          <w:lang w:val="ru-RU"/>
        </w:rPr>
        <w:t>1. Место психологии религии в религиоведен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2. Средства и способы общение как деятельность. </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3. Религия как «поиск </w:t>
      </w:r>
      <w:r>
        <w:rPr>
          <w:rFonts w:cs="Times New Roman" w:ascii="Times New Roman" w:hAnsi="Times New Roman"/>
          <w:i/>
          <w:iCs/>
          <w:sz w:val="24"/>
          <w:szCs w:val="24"/>
        </w:rPr>
        <w:t xml:space="preserve">окончательного </w:t>
      </w:r>
      <w:r>
        <w:rPr>
          <w:rFonts w:cs="Times New Roman" w:ascii="Times New Roman" w:hAnsi="Times New Roman"/>
          <w:sz w:val="24"/>
          <w:szCs w:val="24"/>
        </w:rPr>
        <w:t xml:space="preserve">смысла». </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Объект и основные направления исследований в психологии религ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2.Общение и речь как проявление коллективного и индивидуального религиозного сознания.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3. Синкретичность науки и религии в Древнем Египте. </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8.</w:t>
      </w:r>
    </w:p>
    <w:p>
      <w:pPr>
        <w:pStyle w:val="22"/>
        <w:ind w:left="360" w:hanging="0"/>
        <w:jc w:val="both"/>
        <w:rPr>
          <w:lang w:val="ru-RU"/>
        </w:rPr>
      </w:pPr>
      <w:r>
        <w:rPr>
          <w:lang w:val="ru-RU"/>
        </w:rPr>
        <w:t>1. Особенности и тенденции развития психологии религ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2. Сакральность знаковых тексты – продуктов речи в религиозном общении.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3. Психология зороастризма.</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9.</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Феномен веры в психологи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Особенности процесса понимания и религиозный текст.</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3. Психология индуизма: буддизм, джайнизм, сикхизм, тантризм. </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1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Психологическое обоснование религиозной веры.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Понятие «личной религии» Джеймса.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3. Психология йоги.</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11.</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Система доказательств религиозной веры.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Религиозный опыт как чувственное восприятие предмета веры у Джеймса.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3. Психология даосизма и конфуцианства. </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1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Конфликты веры.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Особенности мистического познания по Джеймсу.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3. Психология греческих философов. </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13.</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Понятие религиозного опыта.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Особенности объяснения феномена религиозности В.Вундтом.  </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 xml:space="preserve">3 . Психологические особенности иудаизма. </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14.</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Осуществление Я-усилий в религиозном опыте.</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Соотношение мифа и религии по Вундту. </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 xml:space="preserve">3. Десять заповедей Бога и их психологическое влияние на человека. </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15.</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Опыт как переживание наличия в собственном бытии Другого.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Родоночальник психологии религии – С. Холл. </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 xml:space="preserve">3. Каббала  и хасиды. Каббалистическая мистика в  книге «Зогар». </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16.</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Концепция жизни и концепция смерти как обобщение индивидуального переживания в религиозном опыте.</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2. Религиозное поведение индивида: концепция рекапитуляции и биогенетический принцип.</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3. Психология идеи Христа. Перечень смертных грехов и их психологическое восприятие.  </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17.</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Личность как конкретно-историческое качество психической реальности человека.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Религиозность и религиозное поведение в концецпии З.Фрейда.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3. Магия любви в христианстве и современный человек. </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18.</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Теории личности.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Феноменологическая» позиция по отношению к человеческой религиозности К.Юнга.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3. Психотерапевтические аспекты христиан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19.</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Опосредованность активности человека концепцией жизни и смерти, концепцией другого человека и Я-концепцией.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2. Психологическое исследование аспектов религиозности в бихевиоризме.</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 xml:space="preserve">3. Пять столпов ислама и особенности этнической психологии.  </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2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Устойчивые качества личности, ее профиль.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В.Р. Веллс о происхождении религиозной веры. </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 xml:space="preserve">3. Традиции и законы ислама и их значение в современной жизни. </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21.</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Понятия индивид, индивидуальность в психологии.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Поведенческая составляющая религии, основные качества, характеризующие религиозное поведение по Д.Трауту. </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3. Некоторые установки ислама и их психотерапевтическое воздействие на человека.</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2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Духовный лидер как харизматическая личность.</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Дж.Веттер: фундаментальный закон научения и религиозное поведение. </w:t>
      </w:r>
    </w:p>
    <w:p>
      <w:pPr>
        <w:pStyle w:val="22"/>
        <w:ind w:left="360" w:hanging="0"/>
        <w:jc w:val="both"/>
        <w:rPr>
          <w:lang w:val="ru-RU"/>
        </w:rPr>
      </w:pPr>
      <w:r>
        <w:rPr>
          <w:lang w:val="ru-RU"/>
        </w:rPr>
        <w:t>3. Общая характеристика и основные функции «новых религий».</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23.</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Существенные признаки, структура и функции малой группы.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2. Религиозность как объективный паттерн поведения.</w:t>
      </w:r>
    </w:p>
    <w:p>
      <w:pPr>
        <w:pStyle w:val="22"/>
        <w:ind w:left="360" w:hanging="0"/>
        <w:jc w:val="both"/>
        <w:rPr>
          <w:lang w:val="ru-RU"/>
        </w:rPr>
      </w:pPr>
      <w:r>
        <w:rPr>
          <w:lang w:val="ru-RU"/>
        </w:rPr>
        <w:t xml:space="preserve">3. «Волна новой» религиозности и ее причины. </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24.</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Религиозная группа как социальный организма, взаимозависимость и взаимосвязь людей в группе.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Б.Ф.Скиннер: «экспериментальный анализ поведения». </w:t>
      </w:r>
    </w:p>
    <w:p>
      <w:pPr>
        <w:pStyle w:val="22"/>
        <w:ind w:left="360" w:hanging="0"/>
        <w:jc w:val="both"/>
        <w:rPr>
          <w:lang w:val="ru-RU"/>
        </w:rPr>
      </w:pPr>
      <w:r>
        <w:rPr>
          <w:lang w:val="ru-RU"/>
        </w:rPr>
        <w:t xml:space="preserve">3. «Методология восприятия» новых религиозных объединений. </w:t>
      </w:r>
    </w:p>
    <w:p>
      <w:pPr>
        <w:pStyle w:val="Normal"/>
        <w:jc w:val="center"/>
        <w:rPr>
          <w:rFonts w:ascii="Times New Roman" w:hAnsi="Times New Roman" w:cs="Times New Roman"/>
          <w:sz w:val="24"/>
          <w:szCs w:val="24"/>
        </w:rPr>
      </w:pPr>
      <w:r>
        <w:rPr>
          <w:rFonts w:cs="Times New Roman" w:ascii="Times New Roman" w:hAnsi="Times New Roman"/>
          <w:sz w:val="24"/>
          <w:szCs w:val="24"/>
        </w:rPr>
        <w:t>Билет № 25.</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Пространство межличностных отношений.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А.Бандура как основатель теории социального научения. </w:t>
      </w:r>
    </w:p>
    <w:p>
      <w:pPr>
        <w:pStyle w:val="22"/>
        <w:ind w:left="360" w:hanging="0"/>
        <w:jc w:val="both"/>
        <w:rPr>
          <w:lang w:val="ru-RU"/>
        </w:rPr>
      </w:pPr>
      <w:r>
        <w:rPr>
          <w:lang w:val="ru-RU"/>
        </w:rPr>
        <w:t xml:space="preserve">3. Понятие НРД в современном религиоведении и научное исследование НРД. </w:t>
      </w:r>
    </w:p>
    <w:p>
      <w:pPr>
        <w:pStyle w:val="TextBody"/>
        <w:rPr>
          <w:b/>
          <w:b/>
          <w:lang w:val="ru-RU"/>
        </w:rPr>
      </w:pPr>
      <w:r>
        <w:rPr>
          <w:b/>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кции</w:t>
      </w:r>
    </w:p>
    <w:p>
      <w:pPr>
        <w:pStyle w:val="TextBody"/>
        <w:jc w:val="both"/>
        <w:rPr>
          <w:rFonts w:ascii="Times New Roman" w:hAnsi="Times New Roman" w:cs="Times New Roman"/>
          <w:b/>
          <w:b/>
          <w:sz w:val="24"/>
          <w:szCs w:val="24"/>
          <w:u w:val="single"/>
          <w:lang w:val="ru-RU"/>
        </w:rPr>
      </w:pPr>
      <w:r>
        <w:rPr>
          <w:rFonts w:cs="Times New Roman"/>
          <w:b/>
          <w:sz w:val="24"/>
          <w:szCs w:val="24"/>
          <w:u w:val="single"/>
          <w:lang w:val="ru-RU"/>
        </w:rPr>
      </w:r>
    </w:p>
    <w:p>
      <w:pPr>
        <w:pStyle w:val="Normal"/>
        <w:ind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одуль 1. Психологии религии как самостоятельная научная дисциплина. (10 час.).</w:t>
      </w:r>
    </w:p>
    <w:p>
      <w:pPr>
        <w:pStyle w:val="Heading2"/>
        <w:ind w:firstLine="5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Лекция 1. Философия, религия, психология (2 час.).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 Философские и религиозные корни психологи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Философия, религия и психология имеют один и то же основание– это, так или иначе, мировоззрение человека. Если мировоззрение не устраивает, по отношению к окружающему миру, его необходимо скорректировать, т.е скорректировать отношение к окружающему. Именно через психологию философия и религия оказывают воздействие на людей. Философия возникла как для удовлетворения полета мысли, так и с сугубо практической направленностью. Философия – это больше психология, а религия – больше психотерапия, оказывающая лечебное воздействие на душу. Разумеется, это деление очень условно, так как в любой религии содержится своя философия, а в любой философии обязательно фигурирует элемент веры.</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Главной психологической защитой человека (так и «слабинкой») является его мировоззрение. Если у человека нет личной жизненной философии, психология не поможет.</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Бытовая жизненная философия должна подпитываться философией глобальной. А глобальная философия включает в себя и религиозные подходы, потому что это тоже формирует мировоззрение, а все выдающиеся религиозные деятели были великими философам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Все направления психологии и психотерапии имеют философские и религиозные корни. Так, Фрейд берет у религии термин исповедь, из философии – катарсис и т.п.</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План содержания религии включает в себя ряд компонентов, имеющих различную психолого-познавательную природу. Этот такие компоненты: 1) вера как психологическая установка принимать определенную информацию и следовать ей («исповедовать») в зависимости от степени ее правдоподобности или доказанности, часто вопреки возможным сомнениям; 2) мифопоэтическое (наглядно-образное) содержание; 3) теоретический (абстрактно-логический) компонент; 4) интуитивно-мистическое содержание.  В реальности психологические формы существования религиозных представлений более разнообразны и многочисленны, чем названные основные виды. Разнообразие психологической природы религиозного содержания обуславливает его особую «проникающую» в сознание силу.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2. Мировоззрение как главная психологическая защита (так и незащищенность) человек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Философия, религия и психология имеют один и тот же корень – это, так или иначе, тип мировоззрения человека. Если мировоззрение устраивает человека – он счастлив. Если нет, его необходимо скорректировать. Это психотерапия. Но эту же функцию также выполняют и философия, и, особенно, религия. Философия ее выполняет там, где можно рационально убедить человека в том, что все будет хорошо или, по крайней мере, что все не так плохо. Религия же начинает действовать, когда рационального убеждения не хватает. Вера является дополнением к знаниям, желаемым замещением недостающего или мучительно неудовлетворяющего знания.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3. Некоторые подходы психологической науки к изучению религи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Холистическая психология основана на целостном подходе, который подразумевает различные взаимосвязи целостного, «все связано со всем». Холистическое ощущение – восприятие себя частью всей Вселенной, ощущение сопричастности к вечности и бесконечност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тивная психология постоянно опирается на религиозные и философские притчи и примеры того, как «минусы» превращаются в «плюсы», находят смысл в страданиях и болезнях.</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Современные направления - трансперсональная, квантовая психология пытаются дать научное объяснение практически всем религиозным феноменам, включая чудес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Гуманистическая психология подчеркивает уникальность и изначальную (от Бога?) творческую активность человека и смысл его существования.</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Экзистенциальная психология еще ближе к философии и религии, так как работает главным образом с такими философско-религиозными понятиями, как Жизнь и Смерть, любовь и Справедливость, чувства экзистенциальной тревоги и вины (превородного греха?).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Когнитивная психология опирается на тезис о том, что все живут в мире своих представлений. Хотя объективная реальность существует, в силу несовершенства человеческого восприятия и ошибок интерпретации, так или иначе люди живут в мире своих субъективных представлений.</w:t>
      </w:r>
    </w:p>
    <w:p>
      <w:pPr>
        <w:pStyle w:val="TextBodyIndent"/>
        <w:ind w:left="0" w:firstLine="540"/>
        <w:jc w:val="both"/>
        <w:rPr>
          <w:b/>
          <w:b/>
          <w:bCs/>
        </w:rPr>
      </w:pPr>
      <w:r>
        <w:rPr>
          <w:b/>
          <w:bCs/>
        </w:rPr>
        <w:t>Лекция 2. Генезис и основные тенденции развития психологии религии (2 час.).</w:t>
      </w:r>
    </w:p>
    <w:p>
      <w:pPr>
        <w:pStyle w:val="TextBodyIndent"/>
        <w:ind w:left="0" w:firstLine="540"/>
        <w:jc w:val="both"/>
        <w:rPr/>
      </w:pPr>
      <w:r>
        <w:rPr/>
        <w:t>1. Объективные предпосылки формирования психологии религии как самостоятельной научной дисциплины. Место психологии религии в религиоведени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Психология религии как самостоятельная дисциплина появилась почти одновременно в ряде стран – США, Германии, Франции, Англии во второй половине ХIХ в. Обращение к психологическому изучению религии было следствием социальной практики и развитием самой психологической науки.  Область религии становится предметом изучения. Объективные трудности этих исследований касаются: во-первых, глубоких интимных переживаний человека. Во-вторых, религиозное поведение плохо поддается анализу, особенно экспериментам. В-третьих, религиозные организации и правительство подходили к таким исследованиям весьма осторожно, поддерживая только те, результаты которые были им выгодны.</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Субъективные трудности объяснялись отрицательным влиянием позитивизма и операционализма, которые в качестве принципа научного исследования предполагали отказ от анализа ценностного содержания каких бы то ни было явлений. Но главное заключалось в том, что большинство ученых сами были людьми религиозными и потому не могли полностью избавиться от дуализма, а зачастую прямо стояли на позициях теологии. Для современных ученых характерно соблюдение философского «нейтралитета»: психологическое исследование не может ничего сказать об истинности, ценности и полезности религиозных феномен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Психология религии исследует человеческий опыт, чтобы понять, что означает вера для индивида. Объектом исследования провозглашается верующий.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Основные направления исследований в психологии религии: 1. для индивидуума как плацебо от страданий, нервно-психических и психосоматических нарушений и болезней; 2. для малого социума (семейные и близкие отношения) как любовь и прощение, для воспитания детей – мораль; 3. для общества – мораль, воспитание, смирение (снижение социальной напряженности), единение, дополнение неписанных законов к официальным.</w:t>
      </w:r>
    </w:p>
    <w:p>
      <w:pPr>
        <w:pStyle w:val="TextBodyIndent"/>
        <w:ind w:left="0" w:firstLine="539"/>
        <w:jc w:val="both"/>
        <w:rPr/>
      </w:pPr>
      <w:r>
        <w:rPr/>
        <w:t>2. Особенности развития психологии религии в конце в конце ХIХ – начале ХХ в.</w:t>
      </w:r>
    </w:p>
    <w:p>
      <w:pPr>
        <w:pStyle w:val="TextBodyIndent"/>
        <w:ind w:left="0" w:firstLine="539"/>
        <w:jc w:val="both"/>
        <w:rPr/>
      </w:pPr>
      <w:r>
        <w:rPr/>
        <w:t>1) Позитивистский подход к психологии религии показал свою несостоятельность. Накопление эмпирических данных в ущерб развитию общей теории создает тупиковую ситуацию, выйти из которой возможно, только пересмотрев принципы построения психологии как науки. Несостоятельность позитивизма выразилась и во внимании к чисто внешним проявлениям религиозности, в недостаточном учете, а порой полном игнорировании сложных социальных и психологических факторов,  оказывающих влияние на религиозность людей.</w:t>
      </w:r>
    </w:p>
    <w:p>
      <w:pPr>
        <w:pStyle w:val="TextBodyIndent"/>
        <w:ind w:left="0" w:firstLine="539"/>
        <w:jc w:val="both"/>
        <w:rPr/>
      </w:pPr>
      <w:r>
        <w:rPr/>
        <w:t>2) Кризисное состояние психологии религии определялось тем, что многие исследователи были глубоко верующими людьми. Мотивы, побудившие их заняться изучением этих проблем, демонстрировали стремление дать «научное» обоснование самому существованию религии, т.е. психология религии воспринималась ими как дисциплина, призванная оправдать религиозную веру.</w:t>
      </w:r>
    </w:p>
    <w:p>
      <w:pPr>
        <w:pStyle w:val="TextBodyIndent"/>
        <w:ind w:left="0" w:firstLine="539"/>
        <w:jc w:val="both"/>
        <w:rPr/>
      </w:pPr>
      <w:r>
        <w:rPr/>
        <w:t>Современное развитие общества показывает возникновение и распространение множества новых религиозных движений, широкое увлечение масс мистическими течениями, что означает неудовлетворенность существующим положением в социуме, поиск новых политических ориентаций. Между личностными пристрастиями людей и социальными их пристрастиями в области религии прослеживается определенная связь (образованные люди, тяготеющие к контркультуре, критически настроенные и менее образованные тяготеют к разным направлениям).</w:t>
      </w:r>
    </w:p>
    <w:p>
      <w:pPr>
        <w:pStyle w:val="TextBodyIndent"/>
        <w:ind w:left="0" w:firstLine="540"/>
        <w:jc w:val="both"/>
        <w:rPr/>
      </w:pPr>
      <w:r>
        <w:rPr/>
        <w:t>3. Тенденции развития психологии религии.</w:t>
      </w:r>
    </w:p>
    <w:p>
      <w:pPr>
        <w:pStyle w:val="Normal"/>
        <w:ind w:firstLine="600"/>
        <w:jc w:val="both"/>
        <w:rPr>
          <w:rFonts w:ascii="Times New Roman" w:hAnsi="Times New Roman" w:cs="Times New Roman"/>
          <w:bCs/>
          <w:sz w:val="24"/>
          <w:szCs w:val="24"/>
        </w:rPr>
      </w:pPr>
      <w:r>
        <w:rPr>
          <w:rFonts w:cs="Times New Roman" w:ascii="Times New Roman" w:hAnsi="Times New Roman"/>
          <w:bCs/>
          <w:sz w:val="24"/>
          <w:szCs w:val="24"/>
        </w:rPr>
        <w:t>Во-первых, теологи используют возродившийся интерес к новым формам религиозности, чтобы направить его в то русло, которое выгодно церкви.</w:t>
      </w:r>
    </w:p>
    <w:p>
      <w:pPr>
        <w:pStyle w:val="Normal"/>
        <w:ind w:firstLine="600"/>
        <w:jc w:val="both"/>
        <w:rPr>
          <w:rFonts w:ascii="Times New Roman" w:hAnsi="Times New Roman" w:cs="Times New Roman"/>
          <w:bCs/>
          <w:sz w:val="24"/>
          <w:szCs w:val="24"/>
        </w:rPr>
      </w:pPr>
      <w:r>
        <w:rPr>
          <w:rFonts w:cs="Times New Roman" w:ascii="Times New Roman" w:hAnsi="Times New Roman"/>
          <w:bCs/>
          <w:sz w:val="24"/>
          <w:szCs w:val="24"/>
        </w:rPr>
        <w:t>Во-вторых, постепенно усиливаются социально-психологические аспекты в эмпирических исследованиях, расширяется их тематика путем рассмотрения взаимосвязи религиозности и различных социальных установок личности.</w:t>
      </w:r>
    </w:p>
    <w:p>
      <w:pPr>
        <w:pStyle w:val="Normal"/>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В-третьих, обострение противоречий между теорией и методом, диспропорция между эмпирическим и теоретическим знанием. Увеличение числа и усложнение методов исследований позволяет добывать и накапливать гигантский по размерам, во многом объективный и достоверный фактический материал, который часто не подвергается адекватному обобщению даже на уровне теории среднего ранга. </w:t>
      </w:r>
    </w:p>
    <w:p>
      <w:pPr>
        <w:pStyle w:val="Normal"/>
        <w:ind w:firstLine="600"/>
        <w:jc w:val="both"/>
        <w:rPr>
          <w:rFonts w:ascii="Times New Roman" w:hAnsi="Times New Roman" w:cs="Times New Roman"/>
          <w:b/>
          <w:b/>
          <w:bCs/>
          <w:sz w:val="24"/>
          <w:szCs w:val="24"/>
        </w:rPr>
      </w:pPr>
      <w:r>
        <w:rPr>
          <w:rFonts w:cs="Times New Roman" w:ascii="Times New Roman" w:hAnsi="Times New Roman"/>
          <w:b/>
          <w:bCs/>
          <w:sz w:val="24"/>
          <w:szCs w:val="24"/>
        </w:rPr>
        <w:t>Лекция 3. Религиозная личность. Психология религиозных групп и индивида (2 ча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Личность как конкретно-историческое качество психической реальности человек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ктивность человека осуществляется  в физическом, историческом, биологическом, паспортном, психологическом времени. Каждое из этих времен показывает разные варианты изменения активности человека в одном или нескольких взаимообусловленных пространствах его жизни. Личность человека существует в историческом пространстве его конкретной культуры и в пространстве данности его качеств как субъекта. Эти пространства взаимодействуют в каждый момент паспортного времени жизни человека и определяют появление моментов покоя, где происходит изменение активности человека. Таким образом, появляется возможность выделить устойчивые, типические реакции людей, которые анализируются как проявление личностных свой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сихологии существует множество теорий лич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ость – понятие, показывающее существование особого пространства самоотношения, внутреннего диалога, обретение себя. Уникальность, неповторимость, непохожесть. Всякая личность индивидуаль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Духовный лидер как харизматическая личност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 помощью понятия харизматической личности пытаются объяснить степень влияния человека на других людей. В нем представлено то содержание, которое не исчерпывается другими сходными понятиями, а именно – безусловное принятие воздействия этого человека как проявление абсолюта, определяющего, предопределяющего (должного предопределять) жизнь.  Чем больше в человеке выражена его приверженность некоему единству (идее, вещи и пр.), тем больше его воздействие на людей, которые сами не обладают целостностью Я.  Харизматическая личность, преодолев неопределенность реальной жизни, в созданной ею предметной определенности, освобождает людей от необходимости их собственных Я-усилий по реализации жизни через механизм подражания позволяет обрести целостность без усил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Религиозная группа как социальный организ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циальное пространство человеческих отношений организовано. Способ организации – создание малых групп. Существенные признаки: принцип объединения (как объединены люди), функции (что делает группа), дистанция между людьми в пространствах и временах (физическое присутствие людей друг для друга), условия членства в группе (обязательное или свободное). Малая группа - не только по численности, но  где все  друг с другом лично знакомы. Типы малых групп: формальные и неформальные, условные и реальные, обязательные и свободные, первичные и вторичны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упповая сплоченность – качество, которое рождается из общности цели как предмета, вызывающего общие чувства. Цели религиозных объединений порождают взаимозависимость людей как членов группы и их взаимодействие. Лидер группы формулирует цели группы в слове как проявление индивидуального и группового сознания. Групповое единство – единство дейст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рупповой контроль порождает особое динамическое образование в группе - групповую солидарность, которая сокращает дистанцию между членами группы, усиливает чувство взаимозавистимости, порождает чувство близости, которое при его возрастании перерастает в угрозу потери индивидуальности, что часто и происходит в религиозных объединениях. Быть с другими людьми – социальная потребность каждого человека. Но есть и природные свойства индивида – воля и свобода. Конфликты неизбежны. Конфликт – реальность существования людей в любой группе. Конформизм - явление групповой динамики.  Девиантное поведение - проявление сил разрушения в группе. </w:t>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t>Лекция 4. Религиозная вера и религиозный опыт. (2 час.).</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1. Феномен веры в психологии.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Религиозная вера – особое состояние психики, заключающееся в полном и безоговорочном принятии человеком религиозных сведений, сакральных текстов, теологического объяснения явлений, событий. Психологическое обоснование религиозной веры заключается в том, что вера всегда выступает как результат предварительной работы сознания, созидающего представления субъекта о мире, о его месте в нем, о связях и отношениях этого мира.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Будучи связана с поисками человеческого духа, религиозная вера не зависит прямо от таких простых и безусловных оснований, как реальность физического бытия человека в физическом мире. В этой связи особым предметом веры выступают не только развертывающиеся процессы духовного бытия, но и сами объекты и постулаты религиозной веры. Свобода вероисповедания как раз и заключается в том, что человек включает в свой образ мира существование внематериального мира, а также отсутствие преследования за исповедание веры. Сила веры зависит от особого самостоятельного психического акта, не определяемого всецело эмпирическими и логическими основаниям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Существуют различные психологические запреты на вмешательство и защитные механизмы личности. Защита – реакция природных свойств Я на боль (душевную или физическую). Защитные механизмы личности позволяют сохранить качественные особенности ее Я, ее веру. Так, свобода и воля как проявления природной активности, жизненной энергии человека составляют содержание переживаний, которые обретают форму через защитные механизмы личности.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Фанатизм – одно из проявлений простоты психической реальности, где через действие замещения все ее качества сведены к ограниченному числу свойств. Фанатизм – это форма ухода от экзистенциальной пустоты в конкретные свойства бытия.</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2. Понятие религиозного опыта.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Опыт предполагает активность человека, прежде всего, имеется в виду опыт решения собственных индивидуальных жизненных задач. Активность проявляется в разных сферах и  имеет разные проявления (бесчеловечность, насилие, варварство, садизм, но и забота о ближнем, помощь, стремление к знаниям и т.п.).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Содержание психологической жизни связано с активностью человека в разных пространствах и временах, которые объединяются в его психической реальности через наличие переживаний. Я-концепция религиозного человека складывается как обобщение опыта переживания присутствия своей психической реальности для самого себя. Именно в религиозном опыте происходит осуществление Я-усилий. Религиозный опыт рассматривается и  как переживание наличия в собственном бытии Другого. Так, у религиозного человека – Бог – Другой. Через механизм идентификации человек переживает свое сходство и различие с Другим и таким образом обозначает в переживании свою целостность как потенциальную нетождественность  с Другим и одновременно возможность быть тождественным с Другим (Богом как идеалом, совершенством, образцом для подражания).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3. Концепция жизни и концепция смерти как обобщение индивидуального переживания в религиозном опыте.</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Концепция смерти – это тождественность с Другим, которое также смертно, т.е. конечно. Концепция жизни – это нетождественность с Другим, это возможность бессмертия, вечности и бесконечности, которые доступны как индивидуальное переживание каждому человеку. Обе концепции как обобщение индивидуального переживания проявляются у каждого, т.к. в Я-концепции человека, как содержание его переживаний, отражается опыт встреч с собственной психической реальностью, с собственной жизнью как целостными предметами, имеющими специфические качества. Этот опыт приобретается естественно, как переживание наличия в собственном бытии Другого. </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Лекция 5. Психология религиозного культа и религиозного общения. (2 ча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ознавательные процессы и эмоциональные состояния человек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сихической реальности человека существуют фундаментальные системы, ориентирующие его активность в разных пространствах и временах жизни. Они относительно независимы друг от друга, отличаются результатами – теми свойствами будущего, которые в них представлены. Это познавательные процессы, они позволяют человеку преодолеть неопределенность бытия и превратить ее в относительную целесообразност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уществуют и такие качества психической реальности, которые проявляют ее уровневое строение, показывают наличие специальных механизмов, структуирующих разные уровни, их взаимосвязь и взаимозависимость. Виды эмоциональных состояний человека – эмоциональный тон, эмоциональный отклик, настроение, стресс, аффект, фрустрация, чувства – показывают специфичность функционирования психической реальности как целостного предмета, обладающего механизмами сохранения своей целост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сихологическая теория деятельности и куль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еятельность – форма активности человека, которая задается предметом, на который направлена активность. Предметность – главная характеристика деятельности, отличающая ее от других форм активности. Единицы деятельности – действия. Через применение средств и способов в действии, осуществляется единство сознания и поведения, которое реализует акт сознания, в котором была создана цель действ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ульт как религиозное служение божеству есть совокупность традиционных и символических действий, осуществляемых с определенной цель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лигиозный культ – почитание каких-либо предметов, реальных или фантастических существ со сверхъестественными свойствами. В широком смысле – исторически сложившийся тип  религиозных отно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акроструктура взаимодействия человека с культовыми предписаниями: цель, мотивы, потребности, средства, способы, операции, дейст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ставляющие элементы культа – религиозно-магические действия (обряды, молитвы) и относящиеся к ним предметы (храмы, изображения, святилища и п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сторическим формам религии соответствуют и характерные для них типы культовых комплексов. Первоначально формы культа представляли собой непосредственно магические действ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ряд – стереотипный способ деятельности, форма массового поведения, выражающаяся в повторении стандартизированных действий. Обряд (синонимы – ритуал, церемониал) отличается символичностью, знаковостью и выражает какую-либо идею. Культ связан с осуществлением обряд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редства и способы общения как деятельность. Общение и речь как проявление коллективного и индивидуального религиозного созн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чь – использование людьми языка для самых разных целей. Общение – один из видов деятельности людей, который имеет специфический предмет воздействия – психическую реальность. Осуществление людьми действия замещения как проявление природного свойства психической реальности привело к созданию языков – форм, в которых оно протекае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нимание – основное содержание деятельности общения. В понимании человек сталкивается с таким свойством текста как его конечность и бесконечность, решается вопрос о мере понимания как о содержании взаимодействия с другим человеком или другими людьми. Понимание – суть диалога. Цели его могут быть разными, так как сама речь – использование знаков – создана для разных целей. Эти цели воплощаются в речевых задачах, которые решает человек в ходе общения. Основные речевые задачи: воздействие, обозначение, обобще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 точки зрения конкретного текста (религиозного, например) выделяются две относительно независимые психические реальности – автор и адресат – и возможность их взаимодействия. Для религиозного текста характерна сакральность знаков (слов, высказываний) в религиозном общении.</w:t>
      </w:r>
    </w:p>
    <w:p>
      <w:pPr>
        <w:pStyle w:val="Normal"/>
        <w:autoSpaceDE w:val="false"/>
        <w:ind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одуль 2. Концептуализация религиозности в основных направлениях психологии религии (10 час.).</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Лекция 1. Феномен религиозности в эмпирической традиции В. Джеймса (2 час.).</w:t>
      </w:r>
      <w:r>
        <w:rPr>
          <w:rFonts w:cs="Times New Roman" w:ascii="Times New Roman" w:hAnsi="Times New Roman"/>
          <w:b/>
          <w:bCs/>
          <w:i/>
          <w:iCs/>
          <w:sz w:val="24"/>
          <w:szCs w:val="24"/>
        </w:rPr>
        <w:t xml:space="preserve"> </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онятие «личной религи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Джеймс обозначает пограничную линию, проходящую через всю область религии, отделяя тем самым понятие «религия» от понятия «религиозность». «По одной стороне её находится религия как учреждение, по другой – как личное переживание…Внешний культ, жертвоприношение, воздействие на благосклонность божества, теологические системы, обрядность и церковная организация представляют собой существенные черты первой ветви. Если бы мы сосредоточили свое внимание на ней, то должны были бы дать религии определение как некоему внешнему действию, имеющему целью привлечения к себе милости богов. Наоборот, в религии личного характера (термин Джеймса «личная религия» соответствует понятию «религиозность») центр, на котором должно сосредоточиться внимание, составляют внутренние переживания человека, его совесть, одиночество, беспомощность и несовершенство».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водя термин «личная религия», Джеймс не ограничивает её только личными переживаниями человек, наоборот, он подчеркивает, что сознание и поведение человека неразрывно связано с его чувствами и эмоциями. Джеймс возрождает проблему «личной религии» или эмоциональной составляющей религиозности, вновь вводя её в область научного изучения.</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озный опыт как чувственное восприятие предмета веры.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лигиозность человека определяется Джеймсом через понятие «опыта», чувственного восприятия предмета веры. И поскольку религиозный «опыт» связан с Абсолютом, Божеством, он неизбежно приобретает мистический облик, независимо от того, какой он когнитивный, эмоциональный или поведенческ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лигиозности человека мистический элемент – это не просто вера в высшую силу, а чувство её присутствия, реального существ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Мистический, религиозный опыт доступен немногим, чаще он открывается «религиозным гениям», от которых передается обычным людям, это опыт соприкосновения с «горним, иным миром» больше всего похожий на чувство благоговения. Одной из форм проявления религиозности, когда «люди чувствуют непреодолимую потребность привлечь разум к участию в своих религиозных переживаниях», является чувственный опыт общения с высшими силами через опыт «обращения», молитву и исповедь.</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права на веру» для каждой лич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сшая степень религиозности – это переживание опыта «обращения». Он дает человеку возможность пережить единение с чем-то более широким, чем его личность, и осознать свою религиозность благодаря переживаниям, которые во избежание двусмысленности, Джеймс предпочитает называть «не «состоянием веры», а «состоянием уверенности»  в факте непосредственного общения с Богом.</w:t>
      </w:r>
    </w:p>
    <w:p>
      <w:pPr>
        <w:pStyle w:val="Normal"/>
        <w:autoSpaceDE w:val="false"/>
        <w:ind w:firstLine="540"/>
        <w:jc w:val="both"/>
        <w:rPr/>
      </w:pPr>
      <w:r>
        <w:rPr>
          <w:rFonts w:cs="Times New Roman" w:ascii="Times New Roman" w:hAnsi="Times New Roman"/>
          <w:sz w:val="24"/>
          <w:szCs w:val="24"/>
        </w:rPr>
        <w:t xml:space="preserve">Обосновывая и защищая «право верить», он говорит о соблюдении ряда условий. «Выбор, стоящий перед личностью должен быть </w:t>
      </w:r>
      <w:r>
        <w:rPr>
          <w:rFonts w:cs="Times New Roman" w:ascii="Times New Roman" w:hAnsi="Times New Roman"/>
          <w:i/>
          <w:iCs/>
          <w:sz w:val="24"/>
          <w:szCs w:val="24"/>
        </w:rPr>
        <w:t xml:space="preserve">вынужденным </w:t>
      </w:r>
      <w:r>
        <w:rPr>
          <w:rFonts w:cs="Times New Roman" w:ascii="Times New Roman" w:hAnsi="Times New Roman"/>
          <w:sz w:val="24"/>
          <w:szCs w:val="24"/>
        </w:rPr>
        <w:t xml:space="preserve">или неизбежным, следовательно, отсутствие выбора само по себе тоже является выбором. Альтернативы должны быть </w:t>
      </w:r>
      <w:r>
        <w:rPr>
          <w:rFonts w:cs="Times New Roman" w:ascii="Times New Roman" w:hAnsi="Times New Roman"/>
          <w:i/>
          <w:iCs/>
          <w:sz w:val="24"/>
          <w:szCs w:val="24"/>
        </w:rPr>
        <w:t xml:space="preserve">предоставлены, </w:t>
      </w:r>
      <w:r>
        <w:rPr>
          <w:rFonts w:cs="Times New Roman" w:ascii="Times New Roman" w:hAnsi="Times New Roman"/>
          <w:sz w:val="24"/>
          <w:szCs w:val="24"/>
        </w:rPr>
        <w:t xml:space="preserve">то есть, трогательное право выбора, который необходимо осуществить. Окончательное решение должно быть </w:t>
      </w:r>
      <w:r>
        <w:rPr>
          <w:rFonts w:cs="Times New Roman" w:ascii="Times New Roman" w:hAnsi="Times New Roman"/>
          <w:i/>
          <w:iCs/>
          <w:sz w:val="24"/>
          <w:szCs w:val="24"/>
        </w:rPr>
        <w:t>важным,</w:t>
      </w:r>
      <w:r>
        <w:rPr>
          <w:rFonts w:cs="Times New Roman" w:ascii="Times New Roman" w:hAnsi="Times New Roman"/>
          <w:sz w:val="24"/>
          <w:szCs w:val="24"/>
        </w:rPr>
        <w:t xml:space="preserve"> при условии, что это уникальное событие может привести к значимым изменениям в жизни челове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жеймс был убежден, что человеческая мысль в любой форме «истинна» настолько, насколько вера в неё полезна и выгодна для практической жизни личности. Следовательно, и религиозные убеждения имеют право быть истинны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сущность религиозности, «личной религии» сосредоточена в чувствах человека, в сознании, в его общем жизненном поведении. </w:t>
      </w:r>
    </w:p>
    <w:p>
      <w:pPr>
        <w:pStyle w:val="Normal"/>
        <w:autoSpaceDE w:val="false"/>
        <w:ind w:firstLine="600"/>
        <w:jc w:val="both"/>
        <w:rPr>
          <w:rFonts w:ascii="Times New Roman" w:hAnsi="Times New Roman" w:cs="Times New Roman"/>
          <w:b/>
          <w:b/>
          <w:bCs/>
          <w:sz w:val="24"/>
          <w:szCs w:val="24"/>
        </w:rPr>
      </w:pPr>
      <w:r>
        <w:rPr>
          <w:rFonts w:cs="Times New Roman" w:ascii="Times New Roman" w:hAnsi="Times New Roman"/>
          <w:b/>
          <w:bCs/>
          <w:sz w:val="24"/>
          <w:szCs w:val="24"/>
        </w:rPr>
        <w:t>Лекция 2. Народная психология В. Вундта и биогенетическая теория С. Холла о религиозности человека (2 час.).</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1. Особенности объяснения феномена религиозности В.Вундтом.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ундт ищет объяснение феномена религиозности путем реконструкции недавнего прошлого самой религии, считает, что религия как язык и этика есть творение человеческого общества, поэтому постичь многозначительность религиозного опыта и переживаний, возможно лишь рассматривая их в контексте, из которого они возникл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ундт использует модель Декарта, развивая идею о том, что психическое может быть эффектом внешних воздействий. Миф создан как проекция человеческих чувств и желаний на объекты естественного мира. Результатом этого процесса одушевления явилось то, что эти объекты стали восприниматься как живые, реально существующие.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мере развития мифа постепенно развивается и религия. Однако, сохраняя мифологическую форму, религиозность представляет собой ощущение того, что наш мир есть часть чего-то большего, сверхъестественного, где осознаются и осуществляются высшие цели человеческого существования. В то время, как миф вообще связан с повседневным опытом, как пронаучной формой отношения к миру, религиозный миф проникает в саму суть (основание и смысл) подобного опыта. Даже когда религиозные идеи смутны и трудно уловимы, религиозные ощущения и переживания могут быть очень сильными. В этом и состоит уникальная особенность религиозного сознания, что чувство само по себе может стать символ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одоначальник психологии религии – С.Холл. Религиозное поведение индивида: концепция рекапитуляции и биогенетический принцип.</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Холл впервые предпринимает попытку показать, что между историческим и индивидуальным развитием существует связь, которая недостаточно прослежена и до настоящего времен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онцепция рекапитуляции и биогенетический принцип, развитые Холлом, являют собой пример эмпирического поиска закона, который он сам применил к религиозному развитию индивида. Религиозное развитие индивида, предполагает Холл, повторяет религиозное развитие всего вида. Он представляет религиозное развитие по принципу эмбрионального развития: онтогенез есть краткое повторение филогенеза.</w:t>
      </w:r>
    </w:p>
    <w:p>
      <w:pPr>
        <w:pStyle w:val="Normal"/>
        <w:autoSpaceDE w:val="false"/>
        <w:ind w:firstLine="540"/>
        <w:rPr>
          <w:rFonts w:ascii="Times New Roman" w:hAnsi="Times New Roman" w:cs="Times New Roman"/>
          <w:b/>
          <w:b/>
          <w:bCs/>
          <w:sz w:val="24"/>
          <w:szCs w:val="24"/>
        </w:rPr>
      </w:pPr>
      <w:r>
        <w:rPr>
          <w:rFonts w:cs="Times New Roman" w:ascii="Times New Roman" w:hAnsi="Times New Roman"/>
          <w:sz w:val="24"/>
          <w:szCs w:val="24"/>
        </w:rPr>
        <w:t>3. Основные принципы религиозного воспитания по С.Холлу.</w:t>
      </w:r>
      <w:r>
        <w:rPr>
          <w:rFonts w:cs="Times New Roman" w:ascii="Times New Roman" w:hAnsi="Times New Roman"/>
          <w:i/>
          <w:iCs/>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Холл выдвигает гипотезу, что «основные религиозные чувства могут быть развиты в первые месяцы младенчества» заботливым уходом за телом ребенка, посредством устранения неприятных воздействий и ощущений. Как только ребенок «выходит» их состояния неосознанности, он или она проходят ряд стадий развития, которые соответствуют различным формам религии: фетишизму, поклонению природе и «другим идолопоклоническим стадиям».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лигиозное воспитание должно строиться очень осторожно, с учетом развития способностей ребенка контролировать свои изменяющиеся потребности и интересы. Поскольку любовь к природе есть первая религия каждого народа, её необходимо дать ребёнку.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редъюношеский возраст, считает Холл, это возраст экстраверсии и поклонения кумирам, доминирования эмоций страха, гнева, ревности, ненависти, зависти и мстительност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о истинный, глубокий религиозный опыт возможет только с наступлением юношеского возраста. Фактически юность отмечена как наивысшая точка развития религиозност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Юность, говорит Холл, поворотный пункт от эгоцентризма к альтруизму. Задача религии поднять на как можно более высокий уровень естественные природные порывы, которыми насыщены эти годы, и в тоже время помочь взрослеющей личности выбрать надежное направление среди окружающих опасностей. Только религия в состоянии максимально развить и возвысить чувство любви. Библия во всей своей полноте охвата эволюции человеческой души адресована в первую очередь тем, кто не достиг ещё двадцати лет – верхней границы ю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Для наиболее зрелых и образованных юношей Холл определяет дальнейшее направление обучения, более широкое и глубокое. Догме и ортодоксальному не должно быть оставлено места и тем более, ощущению того, что наука или философия противостоят религии. </w:t>
      </w:r>
    </w:p>
    <w:p>
      <w:pPr>
        <w:pStyle w:val="Normal"/>
        <w:autoSpaceDE w:val="false"/>
        <w:ind w:firstLine="600"/>
        <w:jc w:val="both"/>
        <w:rPr>
          <w:rFonts w:ascii="Times New Roman" w:hAnsi="Times New Roman" w:cs="Times New Roman"/>
          <w:b/>
          <w:b/>
          <w:bCs/>
          <w:sz w:val="24"/>
          <w:szCs w:val="24"/>
        </w:rPr>
      </w:pPr>
      <w:r>
        <w:rPr>
          <w:rFonts w:cs="Times New Roman" w:ascii="Times New Roman" w:hAnsi="Times New Roman"/>
          <w:b/>
          <w:bCs/>
          <w:sz w:val="24"/>
          <w:szCs w:val="24"/>
        </w:rPr>
        <w:t>Лекция 3. Глубинная психология о религиозности человека. (2 час.).</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сихологические основания религии и религиозности человека по Фрейд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Фрейд видел в религиозности, религиозном поведении человека инфантильный реликт, закрепленный в аффективной зависимости, который порой из-за веры в авторитет приводил к сдерживанию мышл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Ставя вопрос о религиозности человека, Фрейд квалифицирует её как симптом, то есть как реактивное начало, в сущности тождественное болезненным реакциям человека, находит её инфантильные корни в ранних детских потребностях и переживаниях.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Чтобы уменьшить психическое напряжение индивида, общество задействует его в своей культуре через коллективные фантазии и желания в форме личной религиозности. Следовательно, религиозные представления, будучи наследием многих поколений, в готовом виде преподносятся человеку как данность, как божественное откровение, невзирая на разнообразие религиозных идей в разных культурах и в разные эпох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роцессе развития человечества религиозность, являясь эквивалентом невроза, заново присваивается отдельным культурным человеком, чья социальная готовность к этому возникает в результате запрета детской сексуальности. Таким образом, уже в самом процессе формирования, религиозность, по Фрейду, становится не только психологически, но и социально, культурно детерминирована, поскольку общество, общественно сознание не могут существовать без нее. Для Фрейда религиозность проистекает из особенностей психики любого индивида, и в этом смысле она имманентна человеку, психика выступает субстанцией религиоз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Феноменологическая» позиция по отношению к человеческой религиозности К.Юнг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згляды Юнга на феномен естественной религиозности можно свести к следующим утверждениям: во-первых, сам факт существования человеческой религиозности заложен в бессознательном психическом. Бессознательное реально и проявляется непрерывно в тех религиозных архетипических символах, которые трансперсональны по своей сути, межличностны, коллективны по смыслу. Здесь возможно скрыта внеконфессиональная религиозность Юнга. Во-вторых, религиозность есть исторически и культурно сложившееся хранилище коллективных архетипических образов, предоставляющих человеку уже готовые, социально санкционированные формы актуализации бессознательных психических процессов. В-третьих, в случае совпадения личного опыта и субъективных переживаний с архетипическими религиозными символами и образами, религиозность становится фактом сознания человека. Таким образом, человек осознает свою религиозность, и это может проявляться в религиозных моделях восприятия мира, в его мышлении и поведении. В-четвертых, если религиозность, которая является естественной функцией «души» или психики человека, не развивается должным образом, человек впадает в невротическое состояние.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Юнгу, душа естественным образом обладает религиозностью из-за неизбежности психологического тождества, но религиозность может долгое время оставаться внешней формой, до тех пор, пока не станет опытом собственной, индивидуальной души. И главной задачей «самоосуществления» является переведение в сознание архетипа образа Бога, его излучений и воздействий. Поэтому наиболее полно религиозный психический опыт человечества, его представления о божестве и переживания связанные с ним, раскрыты у Юнга через архетип коллективного бессознательного «самость».</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3.«Самость» и естественная религиозность.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ь» – наивысшее и самое трудное для постижения понятие, это центральный архетип в теории Юнга, хотя. Архетип самость – это архетип порядка и цели, объясняющий сущность естественной религиозности человека. Юнг относит самость к эмпирическим понятиям, которые выражают единство личности как целого. Феномен «самость» всегда обнаруживает религиозную симптоматологию и воплощает в себе природную, космическую тенденцию, проявляющуюся в человеческой психике. И независимо от того, осознает себя человек религиозным или нет, независимо от данного факта осознания, по убеждению Юнга, человек религиозен a priori, ибо эта цель развития и гармонизации человека заложена на уровне космо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Цель индивидуальной жизни есть только история взаимоотношения сознательного и бессознательного начала личности, процесса их постепенной гармонизации на протяжении человеческой жизни, переход к высшей «самости» путем присвоения религиозных представлений и опыта религиозных переживаний.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екция 4. Исследование религиозности в бихевиоризме и теории социального научения (2 час.).</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Для иллюстрации психологических изысканий поведенческой составляющей религиозности человека необходимо рассмотреть несколько направленй научающе-бихевиорального подхода: это первые бихевиористские исследования В.Р. Веллса, Д. Траута, теория стимула реакции Дж. Веттера, теория оперантного научения Б.Ф. Скиннера и более когнитивно ориентированная теория социального научения А. Бандуры.</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1. В.Р.Веллс о происхождении религиозной веры.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гласно В.Р. Веллсу, вера есть органическая реакция, «система рефлекторных актов (действий) интегрированных таким образом, что некие утверждения или предположения могут быть восприняты позитивно». Психологическое объяснение религиозной веры двойственно. С одной стороны, религиозные убеждения опираются на первичные инстинкты любопытства, избегания опасности, самоподчинения, родительской заботы и параллельно на эмоциональные состояния удивления, негативного самовосприятия, страха, чувствительности. С другой стороны, убеждения приобретают непосредственное значение для выживания индивида, благодаря их субъективному воздействию на его биологическое благополучие. Он предлагает развивать религиозность, поскольку это придает «величие миру и пикантность моральным убеждениям индивидуальной жизни».</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2. Поведенческая составляющая религии, основные качества, характеризующие религиозное поведение по Д.Трауту.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Траут утверждает, что религиозное поведение является процессом «реинтеграции» или повторным восстановлением целого путем соединения его отдельных частей.</w:t>
      </w:r>
    </w:p>
    <w:p>
      <w:pPr>
        <w:pStyle w:val="Normal"/>
        <w:autoSpaceDE w:val="false"/>
        <w:ind w:firstLine="540"/>
        <w:jc w:val="both"/>
        <w:rPr/>
      </w:pPr>
      <w:r>
        <w:rPr>
          <w:rFonts w:cs="Times New Roman" w:ascii="Times New Roman" w:hAnsi="Times New Roman"/>
          <w:sz w:val="24"/>
          <w:szCs w:val="24"/>
        </w:rPr>
        <w:t>Следовательно, религиозное поведение как совокупность реакций организма имеет ряд основополагающих качеств. Прежде всего оно «</w:t>
      </w:r>
      <w:r>
        <w:rPr>
          <w:rFonts w:cs="Times New Roman" w:ascii="Times New Roman" w:hAnsi="Times New Roman"/>
          <w:i/>
          <w:iCs/>
          <w:sz w:val="24"/>
          <w:szCs w:val="24"/>
        </w:rPr>
        <w:t>telic</w:t>
      </w:r>
      <w:r>
        <w:rPr>
          <w:rFonts w:cs="Times New Roman" w:ascii="Times New Roman" w:hAnsi="Times New Roman"/>
          <w:sz w:val="24"/>
          <w:szCs w:val="24"/>
        </w:rPr>
        <w:t xml:space="preserve">» – </w:t>
      </w:r>
      <w:r>
        <w:rPr>
          <w:rFonts w:cs="Times New Roman" w:ascii="Times New Roman" w:hAnsi="Times New Roman"/>
          <w:i/>
          <w:iCs/>
          <w:sz w:val="24"/>
          <w:szCs w:val="24"/>
        </w:rPr>
        <w:t>целостно, неделимо</w:t>
      </w:r>
      <w:r>
        <w:rPr>
          <w:rFonts w:cs="Times New Roman" w:ascii="Times New Roman" w:hAnsi="Times New Roman"/>
          <w:sz w:val="24"/>
          <w:szCs w:val="24"/>
        </w:rPr>
        <w:t xml:space="preserve">, это означает, что оно направлено на позитивную цель, будь то удовлетворение биологических потребностей или достижение определенной формы жизни вне этого мира. </w:t>
      </w:r>
    </w:p>
    <w:p>
      <w:pPr>
        <w:pStyle w:val="Normal"/>
        <w:autoSpaceDE w:val="false"/>
        <w:ind w:firstLine="540"/>
        <w:jc w:val="both"/>
        <w:rPr/>
      </w:pPr>
      <w:r>
        <w:rPr>
          <w:rFonts w:cs="Times New Roman" w:ascii="Times New Roman" w:hAnsi="Times New Roman"/>
          <w:sz w:val="24"/>
          <w:szCs w:val="24"/>
        </w:rPr>
        <w:t>Кроме целостности ещё три других качества, по мнению Траута, характеризуют религиозное поведение. Во-первых, религиозный отклик (реакция) «</w:t>
      </w:r>
      <w:r>
        <w:rPr>
          <w:rFonts w:cs="Times New Roman" w:ascii="Times New Roman" w:hAnsi="Times New Roman"/>
          <w:i/>
          <w:iCs/>
          <w:sz w:val="24"/>
          <w:szCs w:val="24"/>
        </w:rPr>
        <w:t>free of conflict</w:t>
      </w:r>
      <w:r>
        <w:rPr>
          <w:rFonts w:cs="Times New Roman" w:ascii="Times New Roman" w:hAnsi="Times New Roman"/>
          <w:sz w:val="24"/>
          <w:szCs w:val="24"/>
        </w:rPr>
        <w:t xml:space="preserve">» </w:t>
      </w:r>
      <w:r>
        <w:rPr>
          <w:rFonts w:cs="Times New Roman" w:ascii="Times New Roman" w:hAnsi="Times New Roman"/>
          <w:i/>
          <w:iCs/>
          <w:sz w:val="24"/>
          <w:szCs w:val="24"/>
        </w:rPr>
        <w:t>свободен от конфликта</w:t>
      </w:r>
      <w:r>
        <w:rPr>
          <w:rFonts w:cs="Times New Roman" w:ascii="Times New Roman" w:hAnsi="Times New Roman"/>
          <w:sz w:val="24"/>
          <w:szCs w:val="24"/>
        </w:rPr>
        <w:t>. Религиозный выбор представляется единственно правильным способом для спасения, и индивиду остается только стать нечувствительным относительно отвлекающих стимулов. Во-вторых, религиозное поведение демонстрирует «</w:t>
      </w:r>
      <w:r>
        <w:rPr>
          <w:rFonts w:cs="Times New Roman" w:ascii="Times New Roman" w:hAnsi="Times New Roman"/>
          <w:i/>
          <w:iCs/>
          <w:sz w:val="24"/>
          <w:szCs w:val="24"/>
        </w:rPr>
        <w:t>perseveration</w:t>
      </w:r>
      <w:r>
        <w:rPr>
          <w:rFonts w:cs="Times New Roman" w:ascii="Times New Roman" w:hAnsi="Times New Roman"/>
          <w:sz w:val="24"/>
          <w:szCs w:val="24"/>
        </w:rPr>
        <w:t xml:space="preserve">» – </w:t>
      </w:r>
      <w:r>
        <w:rPr>
          <w:rFonts w:cs="Times New Roman" w:ascii="Times New Roman" w:hAnsi="Times New Roman"/>
          <w:i/>
          <w:iCs/>
          <w:sz w:val="24"/>
          <w:szCs w:val="24"/>
        </w:rPr>
        <w:t xml:space="preserve">упорство, настойчивость: </w:t>
      </w:r>
      <w:r>
        <w:rPr>
          <w:rFonts w:cs="Times New Roman" w:ascii="Times New Roman" w:hAnsi="Times New Roman"/>
          <w:sz w:val="24"/>
          <w:szCs w:val="24"/>
        </w:rPr>
        <w:t xml:space="preserve">индивиды с исключительным почтением (преданно) продвигаются к цели, ими возлюбленной, не считаясь со временем и затратами энергии. И, наконец, религиозное ответное чувство (отклик, реакция) отличается удивительной «intensity» – </w:t>
      </w:r>
      <w:r>
        <w:rPr>
          <w:rFonts w:cs="Times New Roman" w:ascii="Times New Roman" w:hAnsi="Times New Roman"/>
          <w:i/>
          <w:iCs/>
          <w:sz w:val="24"/>
          <w:szCs w:val="24"/>
        </w:rPr>
        <w:t xml:space="preserve">интенсивностью </w:t>
      </w:r>
      <w:r>
        <w:rPr>
          <w:rFonts w:cs="Times New Roman" w:ascii="Times New Roman" w:hAnsi="Times New Roman"/>
          <w:sz w:val="24"/>
          <w:szCs w:val="24"/>
        </w:rPr>
        <w:t xml:space="preserve">или рвением к своей цел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итоге реакция в большей степени религиозна, что способствует несомненному завершению реинтеграции одновременно с усилением в большей степени этой способности, а само ответное чувство субъективно переживается как надежда, вера или любовь. Другими словами, «любой способ (вид) поведения, который задумывается как вклад в достижение более высоких целей, есть религиозное действие для этой лич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мнению Траута, религиозное поведение может быть обнаружено почти везде и почти у всех живых организмов Нерелигиозные личности или организмы ведут себя машинально (непроизвольно) и без энтузиазма, демонстрируя бесцельное движение в будущее, не имея упования и надежд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Дж.Веттер: фундаментальный закон научения и религиозное поведение. Религиозность как объективный паттерн повед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еттер обосновал только один фундаментальный закон научения: действие, однажды имевшее место при наличии определенного сочетания стимулов, будет иметь тенденцию появляться вновь, как только повторится стимульная комбинация. Вознаграждения помогают в формировании связей S-R, не потому что они каким-то образом усиливают эту связь, а потому что они служат для изменения стимульной ситуаци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оведение, которое стремится иметь место в присутствии фрустрирующих неразрешимых обстоятельств, впоследствии детерминируется и закрепляется следующими четырьмя факторами. Во-первых, если ситуация по способу действия сколько-нибудь похожа на другие ситуации, в течение которых были использованы ранее усвоенные эффективные модели поведения, то стрессовая ситуация может быть разрешена ритуальными формами повед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торой фактор затрагивает основную особенность поведения. Для того, чтобы последовательность поведения начала ассоциироваться со стимульным комплексом, необходимо, чтобы действие или изменило этот стимул, или присутствовало в процессе изменений самой ситуации по какой-либо другой причине. Такая деятельность, которая убежденно поддерживается длительное время, не требует больших затрат энергии и может одновременно обеспечить целесообразный (практический, утилитарный) результат, вероятно выгодна. Соответственно, мы находим, с одной стороны, поведение характерное «мольбе» или смирению, такое как медитация или молитва. С другой стороны – поведение, классифицируемое как «оргия» или церемония, которое забирает большое количество энергии. Обе формы поведения закрепляются похожими процессами научения.</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4. Б.Ф.Скиннер: «экспериментальный анализ поведения». Проблема религиозного контрол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учающе-бихевиоральный подход, поддержанный Скиннером, объясняет открытые (т.е. доступные непосредственному наблюдению) действия людей в соответствии с их жизненным опытом. Воздействие окружающей среды определяет наше поведение и религия является традиционным способом управления человеческим поведением.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Традиционно психология стимула реакции в основном оперирует респондентным поведением, которое совершается в ответ на известный стимул. Скиннер же интересуется, главным образом, оперантным поведением, которое определяется событиями, что следуют за реакцией, создающей эффект обусловливания. Если действие операнта следует за обусловливающим стимулом, говорит Скиннер, вероятность того, что поведение повторится, увеличивается. Если обусловливание не имеет места, то значимость оперантного поведения постепенно уменьша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лигиозное поведение существует потому, что оно развивается посредством подкрепляющего стимула. Более того, оно не требует логической или причинной связи между воспроизводимым поведением и подкреплени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облема религиозного контроля, независимо от вымыслов, используемых для сохранения и сокрытия его, есть проблема его зависимости от неблагоприятного подкрепления или угрозы наказ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еттер и Скиннер понимали религиозность как суммирование индивидуального предписанного поведения, подкрепленного последующим вознаграждением. Причем Скиннер в значительной степени ориентирован на те эффекты, которые возникают в окружающей среде в результате данных действий. Он сместил фокус на объективное наблюдение как основу формулирования законов поведения, в том числе и религиозного. Его позиция выражается в сильном позитивизме с сопутствующим ему операционализмом, отрицании полезности теоретических рассуждений о недоступных наблюдению психических актах, тщательном избегании формальной теории.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5. А.Бандура как основатель теории социального научения. Принцип взаимного детерминизма.</w:t>
      </w:r>
    </w:p>
    <w:p>
      <w:pPr>
        <w:pStyle w:val="Normal"/>
        <w:autoSpaceDE w:val="false"/>
        <w:ind w:firstLine="540"/>
        <w:jc w:val="both"/>
        <w:rPr/>
      </w:pPr>
      <w:r>
        <w:rPr>
          <w:rFonts w:cs="Times New Roman" w:ascii="Times New Roman" w:hAnsi="Times New Roman"/>
          <w:sz w:val="24"/>
          <w:szCs w:val="24"/>
        </w:rPr>
        <w:t xml:space="preserve">Теоретики </w:t>
      </w:r>
      <w:r>
        <w:rPr>
          <w:rFonts w:cs="Times New Roman" w:ascii="Times New Roman" w:hAnsi="Times New Roman"/>
          <w:i/>
          <w:iCs/>
          <w:sz w:val="24"/>
          <w:szCs w:val="24"/>
        </w:rPr>
        <w:t xml:space="preserve">социального научения </w:t>
      </w:r>
      <w:r>
        <w:rPr>
          <w:rFonts w:cs="Times New Roman" w:ascii="Times New Roman" w:hAnsi="Times New Roman"/>
          <w:sz w:val="24"/>
          <w:szCs w:val="24"/>
        </w:rPr>
        <w:t>утверждают, что сложное человеческое поведение не может быть разумно объяснено только в единицах индивидуально подкрепленной реакции. Вероятнее всего, доказывают они, большая часть научения человека происходит намного глобальнее. Следовательно, религиозность человека лучше понимать в терминах непрерывного взаимодействия между факторами поведенческими, когнитивными и средовыми, когда индивид наблюдает выполнение сложных действий другими людьми и затем пробует повторить их поведение.</w:t>
      </w:r>
    </w:p>
    <w:p>
      <w:pPr>
        <w:pStyle w:val="Normal"/>
        <w:autoSpaceDE w:val="false"/>
        <w:ind w:firstLine="540"/>
        <w:jc w:val="both"/>
        <w:rPr/>
      </w:pPr>
      <w:r>
        <w:rPr>
          <w:rFonts w:cs="Times New Roman" w:ascii="Times New Roman" w:hAnsi="Times New Roman"/>
          <w:sz w:val="24"/>
          <w:szCs w:val="24"/>
        </w:rPr>
        <w:t xml:space="preserve">Научение вообще происходит </w:t>
      </w:r>
      <w:r>
        <w:rPr>
          <w:rFonts w:cs="Times New Roman" w:ascii="Times New Roman" w:hAnsi="Times New Roman"/>
          <w:i/>
          <w:iCs/>
          <w:sz w:val="24"/>
          <w:szCs w:val="24"/>
        </w:rPr>
        <w:t>косвенно</w:t>
      </w:r>
      <w:r>
        <w:rPr>
          <w:rFonts w:cs="Times New Roman" w:ascii="Times New Roman" w:hAnsi="Times New Roman"/>
          <w:sz w:val="24"/>
          <w:szCs w:val="24"/>
        </w:rPr>
        <w:t>, без получения личностью непосредственных указаний. Подкрепление только обусловливает будет или нет, заученное поведение выполняться.</w:t>
      </w:r>
    </w:p>
    <w:p>
      <w:pPr>
        <w:pStyle w:val="Normal"/>
        <w:autoSpaceDE w:val="false"/>
        <w:ind w:firstLine="540"/>
        <w:jc w:val="both"/>
        <w:rPr/>
      </w:pPr>
      <w:r>
        <w:rPr>
          <w:rFonts w:cs="Times New Roman" w:ascii="Times New Roman" w:hAnsi="Times New Roman"/>
          <w:sz w:val="24"/>
          <w:szCs w:val="24"/>
        </w:rPr>
        <w:t xml:space="preserve">А. Бандура, основатель </w:t>
      </w:r>
      <w:r>
        <w:rPr>
          <w:rFonts w:cs="Times New Roman" w:ascii="Times New Roman" w:hAnsi="Times New Roman"/>
          <w:i/>
          <w:iCs/>
          <w:sz w:val="24"/>
          <w:szCs w:val="24"/>
        </w:rPr>
        <w:t>теории социального научения</w:t>
      </w:r>
      <w:r>
        <w:rPr>
          <w:rFonts w:cs="Times New Roman" w:ascii="Times New Roman" w:hAnsi="Times New Roman"/>
          <w:sz w:val="24"/>
          <w:szCs w:val="24"/>
        </w:rPr>
        <w:t xml:space="preserve">, делает главный акцент при анализе научения через наблюдение на четыре взаимосвязанных процесса. Процессы </w:t>
      </w:r>
      <w:r>
        <w:rPr>
          <w:rFonts w:cs="Times New Roman" w:ascii="Times New Roman" w:hAnsi="Times New Roman"/>
          <w:i/>
          <w:iCs/>
          <w:sz w:val="24"/>
          <w:szCs w:val="24"/>
        </w:rPr>
        <w:t xml:space="preserve">внимания </w:t>
      </w:r>
      <w:r>
        <w:rPr>
          <w:rFonts w:cs="Times New Roman" w:ascii="Times New Roman" w:hAnsi="Times New Roman"/>
          <w:sz w:val="24"/>
          <w:szCs w:val="24"/>
        </w:rPr>
        <w:t xml:space="preserve">охватывают не только качества модели поведения – как доступность, характерность, сопоставимость с её или его поведением, но и определенные характеристики самого наблюдателя, включающие: установку восприятия, сенсорные способности, прошлые подкрепления. С помощью процессов </w:t>
      </w:r>
      <w:r>
        <w:rPr>
          <w:rFonts w:cs="Times New Roman" w:ascii="Times New Roman" w:hAnsi="Times New Roman"/>
          <w:i/>
          <w:iCs/>
          <w:sz w:val="24"/>
          <w:szCs w:val="24"/>
        </w:rPr>
        <w:t xml:space="preserve">сохранения </w:t>
      </w:r>
      <w:r>
        <w:rPr>
          <w:rFonts w:cs="Times New Roman" w:ascii="Times New Roman" w:hAnsi="Times New Roman"/>
          <w:sz w:val="24"/>
          <w:szCs w:val="24"/>
        </w:rPr>
        <w:t xml:space="preserve">индивид помнит впечатления о наблюдаемом поведении в отсутствии образца: психические образы, вербально кодифицированные, символически и мысленно закрепленные. </w:t>
      </w:r>
      <w:r>
        <w:rPr>
          <w:rFonts w:cs="Times New Roman" w:ascii="Times New Roman" w:hAnsi="Times New Roman"/>
          <w:i/>
          <w:iCs/>
          <w:sz w:val="24"/>
          <w:szCs w:val="24"/>
        </w:rPr>
        <w:t xml:space="preserve">Моторно-репродуктивные </w:t>
      </w:r>
      <w:r>
        <w:rPr>
          <w:rFonts w:cs="Times New Roman" w:ascii="Times New Roman" w:hAnsi="Times New Roman"/>
          <w:sz w:val="24"/>
          <w:szCs w:val="24"/>
        </w:rPr>
        <w:t xml:space="preserve">процессы приводят к действительному закреплению модели поведения. Теперь успех личности зависит от её общих физических способностей, от постоянной практики и коррекции на основе информативной обратной связи. Последний процесс - </w:t>
      </w:r>
      <w:r>
        <w:rPr>
          <w:rFonts w:cs="Times New Roman" w:ascii="Times New Roman" w:hAnsi="Times New Roman"/>
          <w:i/>
          <w:iCs/>
          <w:sz w:val="24"/>
          <w:szCs w:val="24"/>
        </w:rPr>
        <w:t>мотивационный</w:t>
      </w:r>
      <w:r>
        <w:rPr>
          <w:rFonts w:cs="Times New Roman" w:ascii="Times New Roman" w:hAnsi="Times New Roman"/>
          <w:sz w:val="24"/>
          <w:szCs w:val="24"/>
        </w:rPr>
        <w:t xml:space="preserve">, имеет отношение к действию предвосхищающего подкрепл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отличие от Скиннера, Бандура принимает в расчет самоподкрепление, которое развивается постепенно на основе накопления внутренних стандартов, что помогает обеспечить последовательность поведения.</w:t>
      </w:r>
    </w:p>
    <w:p>
      <w:pPr>
        <w:pStyle w:val="Normal"/>
        <w:autoSpaceDE w:val="false"/>
        <w:ind w:firstLine="540"/>
        <w:jc w:val="both"/>
        <w:rPr/>
      </w:pPr>
      <w:r>
        <w:rPr>
          <w:rFonts w:cs="Times New Roman" w:ascii="Times New Roman" w:hAnsi="Times New Roman"/>
          <w:sz w:val="24"/>
          <w:szCs w:val="24"/>
        </w:rPr>
        <w:t xml:space="preserve">Следовательно, религиозное поведение человека с позиции теории социального научения объясняется в терминах непрерывного взаимодействия поведения, познавательной среды и социального окружения. Данный подход к анализу причин поведения вообще, и религиозного в частности, который Бандура обозначил, как </w:t>
      </w:r>
      <w:r>
        <w:rPr>
          <w:rFonts w:cs="Times New Roman" w:ascii="Times New Roman" w:hAnsi="Times New Roman"/>
          <w:i/>
          <w:iCs/>
          <w:sz w:val="24"/>
          <w:szCs w:val="24"/>
        </w:rPr>
        <w:t>взаимны</w:t>
      </w:r>
      <w:r>
        <w:rPr>
          <w:rFonts w:cs="Times New Roman" w:ascii="Times New Roman" w:hAnsi="Times New Roman"/>
          <w:sz w:val="24"/>
          <w:szCs w:val="24"/>
        </w:rPr>
        <w:t xml:space="preserve">й </w:t>
      </w:r>
      <w:r>
        <w:rPr>
          <w:rFonts w:cs="Times New Roman" w:ascii="Times New Roman" w:hAnsi="Times New Roman"/>
          <w:i/>
          <w:iCs/>
          <w:sz w:val="24"/>
          <w:szCs w:val="24"/>
        </w:rPr>
        <w:t>детерминизм</w:t>
      </w:r>
      <w:r>
        <w:rPr>
          <w:rFonts w:cs="Times New Roman" w:ascii="Times New Roman" w:hAnsi="Times New Roman"/>
          <w:sz w:val="24"/>
          <w:szCs w:val="24"/>
        </w:rPr>
        <w:t>. Таким образом, социально-когнитивная теория описывает модель взаимной причинности, в которой познавательные, аффективные и другие личностные факторы и события окружения работают как взаимозависимые детерминанты. Это означает, что религиозное поведение является и продуктом, и производителем окружения челове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одводя итог, можно отметить, что бихевиоризм, в любом из своих направлений стремится дать психологическое обоснование поведенческой составляющей религиозности человека.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Лекция 5. Взгляды на религиозность человека в гуманистической традиции Э. Фромма, А. Маслоу, В. Франкла. (2 час.).</w:t>
      </w:r>
    </w:p>
    <w:p>
      <w:pPr>
        <w:pStyle w:val="Normal"/>
        <w:autoSpaceDE w:val="false"/>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уманистическая традиция как одна из самых новых научных перспектив анализа человеческой религиозности. </w:t>
      </w:r>
    </w:p>
    <w:p>
      <w:pPr>
        <w:pStyle w:val="Normal"/>
        <w:autoSpaceDE w:val="false"/>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 Э. Фромм: анализ социокультурных детерминант в развитии того или иного типа религиозности.</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ование экзистенциальных дихотомий порождает такие комплексные потребности, как потребность восстановления чувства равновесия между человеком и природой, потребность осознания глубинных причин и смыслов Вселенной, то человеку необходима определенная система ориентации или отношений, названная Фроммом «frame of orientation and devotion» (системой ориентации и привязанности). Фромм определяет религию как «любую систему взглядов и действий, разделяемых группой», которая обеспечивает индивидуума такой системой. </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религии, метафизические системы и всеобъемлющие идеологии служат той же фундаментальной потребности: связать индивида с вселенной, с самим собой и со своими собратьями. Тогда, следуя рассуждениям Фромма, нет никого без религиозной потребности, хотя средства, которыми она удовлетворяется, могут не иметь ни одного внешнего проявления в традиционных религиозных формах. </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ромм, приходит к мысли, что невроз есть форма личной религиозности. Тогда религия является широко воспринимаемой системой ориентации и привязанности, а религиозность становится личным паттерном, принимаемым самим индивидом, для того чтобы объяснить свое отношение к миру. Два типа религии, гуманистический и авторитарный, Фромм считает фундаментальным отличием в пределах разнообразных религиозных типов.</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енный элемент в религии авторитарного типа, говорит Фромм, самоуничижительное подчинение силе, которая выходит за пределы человечества. Наоборот, центром гуманистической религии является человечество и его потенциальные возможности. В гуманистической религии, Бог – символ высшего себя, того, чем человек может или должен стать. </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аллель контрастов между авторитарными и гуманистическими религиями приводит позже Фромма к разработке различий между верой, принявшей вид способа «обладания веры» – «having Faith» и верой как способа «бытия в вере» – «being in Faith». </w:t>
      </w:r>
    </w:p>
    <w:p>
      <w:pPr>
        <w:pStyle w:val="Normal"/>
        <w:autoSpaceDE w:val="false"/>
        <w:ind w:firstLine="540"/>
        <w:jc w:val="both"/>
        <w:rPr/>
      </w:pPr>
      <w:r>
        <w:rPr>
          <w:rFonts w:cs="Times New Roman" w:ascii="Times New Roman" w:hAnsi="Times New Roman"/>
          <w:color w:val="000000"/>
          <w:sz w:val="24"/>
          <w:szCs w:val="24"/>
        </w:rPr>
        <w:t xml:space="preserve">Сама идея оценивать набожность, религиозность как качество, которым мы обладаем, </w:t>
      </w:r>
      <w:r>
        <w:rPr>
          <w:rFonts w:cs="Times New Roman" w:ascii="Times New Roman" w:hAnsi="Times New Roman"/>
          <w:i/>
          <w:iCs/>
          <w:color w:val="000000"/>
          <w:sz w:val="24"/>
          <w:szCs w:val="24"/>
        </w:rPr>
        <w:t xml:space="preserve">не зависит </w:t>
      </w:r>
      <w:r>
        <w:rPr>
          <w:rFonts w:cs="Times New Roman" w:ascii="Times New Roman" w:hAnsi="Times New Roman"/>
          <w:color w:val="000000"/>
          <w:sz w:val="24"/>
          <w:szCs w:val="24"/>
        </w:rPr>
        <w:t xml:space="preserve">от нашего способа бытия, это результат существующей установки. </w:t>
      </w:r>
    </w:p>
    <w:p>
      <w:pPr>
        <w:pStyle w:val="Normal"/>
        <w:autoSpaceDE w:val="false"/>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овая модель анализа религиозности человека Маслоу - «целостно-динамическая теория». </w:t>
      </w:r>
    </w:p>
    <w:p>
      <w:pPr>
        <w:pStyle w:val="Normal"/>
        <w:autoSpaceDE w:val="false"/>
        <w:ind w:firstLine="540"/>
        <w:jc w:val="both"/>
        <w:rPr/>
      </w:pPr>
      <w:r>
        <w:rPr>
          <w:rFonts w:cs="Times New Roman" w:ascii="Times New Roman" w:hAnsi="Times New Roman"/>
          <w:sz w:val="24"/>
          <w:szCs w:val="24"/>
        </w:rPr>
        <w:t xml:space="preserve">Согласно «целостно-динамической теории» Маслоу, люди универсально обладают фундаментальными потребностями:  </w:t>
      </w:r>
      <w:r>
        <w:rPr>
          <w:rFonts w:cs="Times New Roman" w:ascii="Times New Roman" w:hAnsi="Times New Roman"/>
          <w:i/>
          <w:iCs/>
          <w:sz w:val="24"/>
          <w:szCs w:val="24"/>
        </w:rPr>
        <w:t>физиологические потребности, потребности безопасности, потребности принадлежности и любви, потребности уважения</w:t>
      </w:r>
      <w:r>
        <w:rPr>
          <w:rFonts w:cs="Times New Roman" w:ascii="Times New Roman" w:hAnsi="Times New Roman"/>
          <w:sz w:val="24"/>
          <w:szCs w:val="24"/>
        </w:rPr>
        <w:t xml:space="preserve">. Вместе эти четыре уровня составляют «низшие» или потребности «дефицита». «Высшие» или потребности «роста» формируют пятый уровень иерархии, родовую потребность в </w:t>
      </w:r>
      <w:r>
        <w:rPr>
          <w:rFonts w:cs="Times New Roman" w:ascii="Times New Roman" w:hAnsi="Times New Roman"/>
          <w:i/>
          <w:iCs/>
          <w:sz w:val="24"/>
          <w:szCs w:val="24"/>
        </w:rPr>
        <w:t xml:space="preserve">самоактуализаци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отличие от потребностей дефицита, которые угасают, когда они удовлетворены, потребности роста усиливаются вознаграждением, рост сам по себе полезен и побуждает человека к более высоким уровням достижения. Хотя индивидуальные различия наиболее очевидны на этом уровне, говорит Маслоу, «Хорошие Люди» ("GHBs") -самоактуализированные люди, движимые метапотребностями, все же похожи друг на друга. </w:t>
      </w:r>
    </w:p>
    <w:p>
      <w:pPr>
        <w:pStyle w:val="Normal"/>
        <w:autoSpaceDE w:val="false"/>
        <w:ind w:firstLine="540"/>
        <w:jc w:val="both"/>
        <w:rPr/>
      </w:pPr>
      <w:r>
        <w:rPr>
          <w:rFonts w:cs="Times New Roman" w:ascii="Times New Roman" w:hAnsi="Times New Roman"/>
          <w:sz w:val="24"/>
          <w:szCs w:val="24"/>
        </w:rPr>
        <w:t xml:space="preserve">Особо Маслоу выделяет еще одну характеристику, которую он называет мистическим опытом. Чтобы отделить такие экстатические переживания от всех традиционных религиозных интерпретаций и подчеркнуть их полностью естественное происхождение, Маслоу называет их </w:t>
      </w:r>
      <w:r>
        <w:rPr>
          <w:rFonts w:cs="Times New Roman" w:ascii="Times New Roman" w:hAnsi="Times New Roman"/>
          <w:i/>
          <w:iCs/>
          <w:sz w:val="24"/>
          <w:szCs w:val="24"/>
        </w:rPr>
        <w:t>вершинными</w:t>
      </w:r>
      <w:r>
        <w:rPr>
          <w:rFonts w:cs="Times New Roman" w:ascii="Times New Roman" w:hAnsi="Times New Roman"/>
          <w:sz w:val="24"/>
          <w:szCs w:val="24"/>
        </w:rPr>
        <w:t xml:space="preserve"> </w:t>
      </w:r>
      <w:r>
        <w:rPr>
          <w:rFonts w:cs="Times New Roman" w:ascii="Times New Roman" w:hAnsi="Times New Roman"/>
          <w:i/>
          <w:iCs/>
          <w:sz w:val="24"/>
          <w:szCs w:val="24"/>
        </w:rPr>
        <w:t xml:space="preserve">или мистическими переживаниями </w:t>
      </w:r>
      <w:r>
        <w:rPr>
          <w:rFonts w:cs="Times New Roman" w:ascii="Times New Roman" w:hAnsi="Times New Roman"/>
          <w:sz w:val="24"/>
          <w:szCs w:val="24"/>
        </w:rPr>
        <w:t>«peak experiences</w:t>
      </w:r>
    </w:p>
    <w:p>
      <w:pPr>
        <w:pStyle w:val="Normal"/>
        <w:autoSpaceDE w:val="false"/>
        <w:ind w:firstLine="540"/>
        <w:jc w:val="both"/>
        <w:rPr/>
      </w:pPr>
      <w:r>
        <w:rPr>
          <w:rFonts w:cs="Times New Roman" w:ascii="Times New Roman" w:hAnsi="Times New Roman"/>
          <w:sz w:val="24"/>
          <w:szCs w:val="24"/>
        </w:rPr>
        <w:t xml:space="preserve">Ощущение полноты жизни, которое связано с этими недолгими, но повторяющимися мгновениями удивления и страха, отмечены, говорит Маслоу, особой формой познания, которую он называет </w:t>
      </w:r>
      <w:r>
        <w:rPr>
          <w:rFonts w:cs="Times New Roman" w:ascii="Times New Roman" w:hAnsi="Times New Roman"/>
          <w:i/>
          <w:iCs/>
          <w:sz w:val="24"/>
          <w:szCs w:val="24"/>
        </w:rPr>
        <w:t xml:space="preserve">познанием бытия </w:t>
      </w:r>
      <w:r>
        <w:rPr>
          <w:rFonts w:cs="Times New Roman" w:ascii="Times New Roman" w:hAnsi="Times New Roman"/>
          <w:sz w:val="24"/>
          <w:szCs w:val="24"/>
        </w:rPr>
        <w:t>–«cognition of being» или B-познанием. В отличие от обычного D-познания, называемого так, потому что оно организовано в соответствии с низшими потребностями индивидуума. Чтобы хотя бы на мгновение достичь высоты B-познания, говорит Маслоу, человек должен стать по сути своей бог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 временем вершинные переживания могут стать менее частыми и менее интенсивными, но их наличие в действительности является чем-то не менее ценным для своего рода ускорения проникновенного и глубокого опыта жизни. Маслоу называет это более длительное состояние высоко вершинным переживанием – «high-plateau experience». Более осознанное, включающее познавательный элемент, высоко вершинное переживание состоит из продолжающегося чувства озарения, восприятия удивительного в обычных вещ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Религиозность как интенсивный, личный опыт нужно лелеять и поощрять как аспект самоактуализации. </w:t>
      </w:r>
    </w:p>
    <w:p>
      <w:pPr>
        <w:pStyle w:val="Normal"/>
        <w:autoSpaceDE w:val="false"/>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Логотерапия В.Франкла. Религиозность как «неосознаваемая трансцендентальность». </w:t>
      </w:r>
    </w:p>
    <w:p>
      <w:pPr>
        <w:pStyle w:val="Normal"/>
        <w:autoSpaceDE w:val="false"/>
        <w:ind w:firstLine="540"/>
        <w:jc w:val="both"/>
        <w:rPr/>
      </w:pPr>
      <w:r>
        <w:rPr>
          <w:rFonts w:cs="Times New Roman" w:ascii="Times New Roman" w:hAnsi="Times New Roman"/>
          <w:sz w:val="24"/>
          <w:szCs w:val="24"/>
        </w:rPr>
        <w:t xml:space="preserve">Нормальное человеческое существование, говорит Франкл, всегда направлено не на себя, а на окружающих людей и предметы. Выбирая намеренно позицию «самопревосходства», люди стремятся найти некие смысл и цель, которые являются значимыми для ощущения собственного совершенства и счастья. Ориентиром, который ведет человека в «поиске значения», является </w:t>
      </w:r>
      <w:r>
        <w:rPr>
          <w:rFonts w:cs="Times New Roman" w:ascii="Times New Roman" w:hAnsi="Times New Roman"/>
          <w:i/>
          <w:iCs/>
          <w:sz w:val="24"/>
          <w:szCs w:val="24"/>
        </w:rPr>
        <w:t xml:space="preserve">совесть, </w:t>
      </w:r>
      <w:r>
        <w:rPr>
          <w:rFonts w:cs="Times New Roman" w:ascii="Times New Roman" w:hAnsi="Times New Roman"/>
          <w:sz w:val="24"/>
          <w:szCs w:val="24"/>
        </w:rPr>
        <w:t xml:space="preserve">которую Франкл считает непреодолимым началом. Феноменологический и экзистенциальный анализ, убежден Франкл, направляет человека от просто психологического измерения к неосознаваемому </w:t>
      </w:r>
      <w:r>
        <w:rPr>
          <w:rFonts w:cs="Times New Roman" w:ascii="Times New Roman" w:hAnsi="Times New Roman"/>
          <w:i/>
          <w:iCs/>
          <w:sz w:val="24"/>
          <w:szCs w:val="24"/>
        </w:rPr>
        <w:t xml:space="preserve">логосу, </w:t>
      </w:r>
      <w:r>
        <w:rPr>
          <w:rFonts w:cs="Times New Roman" w:ascii="Times New Roman" w:hAnsi="Times New Roman"/>
          <w:sz w:val="24"/>
          <w:szCs w:val="24"/>
        </w:rPr>
        <w:t>«ноологическому измерению». Неосознаваемая религиозность является «неосознаваемой трансцендентальностью», чьим осознаваемым референтом можно назвать «Бога».</w:t>
      </w:r>
    </w:p>
    <w:p>
      <w:pPr>
        <w:pStyle w:val="Normal"/>
        <w:autoSpaceDE w:val="false"/>
        <w:ind w:firstLine="540"/>
        <w:jc w:val="both"/>
        <w:rPr/>
      </w:pPr>
      <w:r>
        <w:rPr>
          <w:rFonts w:cs="Times New Roman" w:ascii="Times New Roman" w:hAnsi="Times New Roman"/>
          <w:sz w:val="24"/>
          <w:szCs w:val="24"/>
        </w:rPr>
        <w:t xml:space="preserve">У многих современных людей, говорит Франкл, эта «первичная» или «присущая» религиозность остается неосознаваемой, подавленной. В результате – чувства пустоты, бессмысленности, тщетности, становятся все более и более очевидными. Этот «экзистенциальный вакуум» проявляется во всем мире в виде депрессий, самоубийств, наркомании, алкоголизме, в разрушительной агрессии. Спасением для личности и общества станет только интеграция всех трех аспектов человека: телесного, духовного и религиозного. Франкл утверждает, что задача логотерапевта напомнить пациенту о его или ее личном духовном ядре. Определяя религию как «поиск </w:t>
      </w:r>
      <w:r>
        <w:rPr>
          <w:rFonts w:cs="Times New Roman" w:ascii="Times New Roman" w:hAnsi="Times New Roman"/>
          <w:i/>
          <w:iCs/>
          <w:sz w:val="24"/>
          <w:szCs w:val="24"/>
        </w:rPr>
        <w:t xml:space="preserve">окончательного </w:t>
      </w:r>
      <w:r>
        <w:rPr>
          <w:rFonts w:cs="Times New Roman" w:ascii="Times New Roman" w:hAnsi="Times New Roman"/>
          <w:sz w:val="24"/>
          <w:szCs w:val="24"/>
        </w:rPr>
        <w:t>смысл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Франкл убежден, что религиозность, чтобы быть подлинной, должна быть непосредственной и личной. Принуждение или командование здесь невозможно, требуется понимание единства человечества.</w:t>
      </w:r>
    </w:p>
    <w:p>
      <w:pPr>
        <w:pStyle w:val="Normal"/>
        <w:autoSpaceDE w:val="false"/>
        <w:ind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одуль 3.  (10 час.). Психологические аспекты религиозных  направлений и проблема религиозности современного человека.</w:t>
      </w:r>
    </w:p>
    <w:p>
      <w:pPr>
        <w:pStyle w:val="Normal"/>
        <w:autoSpaceDE w:val="false"/>
        <w:ind w:firstLine="600"/>
        <w:jc w:val="both"/>
        <w:rPr>
          <w:rFonts w:ascii="Times New Roman" w:hAnsi="Times New Roman" w:cs="Times New Roman"/>
          <w:b/>
          <w:b/>
          <w:bCs/>
          <w:sz w:val="24"/>
          <w:szCs w:val="24"/>
        </w:rPr>
      </w:pPr>
      <w:r>
        <w:rPr>
          <w:rFonts w:cs="Times New Roman" w:ascii="Times New Roman" w:hAnsi="Times New Roman"/>
          <w:b/>
          <w:bCs/>
          <w:sz w:val="24"/>
          <w:szCs w:val="24"/>
        </w:rPr>
        <w:t>Лекция 1. Психологические аспекты религии Древнего Египта, Древнего Востока и Древней Греции. (2 час.).</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1. Синкретичность науки и религии в Древнем Египте.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В Древней Египте 3600 лет до н.э. религия в современном понимании этого слова уже существовала. Именно там сложился ряд элементов, которые потом будут встречаться практически во всех религиях. Например, культ усопших, монотеизм (главный бог Осирис).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Еще не было разделения на науку и религию, противопоставления одного другому. Коллективный разум на протяжении тысячелетий собирал и накапливал различные знания, но где не хватало знаний, они компенсировались верой.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Египетская мудрость выделяет основные оболочки тела – Сах, Ка, Па, Эб,  второе Эб, третье Эб, Ах и имеет много общего с современными представлениями эзотерических, восточных и энергетических техник психотерапии.</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В Древнем Египте жрецы начинают применять магию, хотя считается, что она распространилась позже, во времена Заратустры. Психологическое и магическое воздействие жрецов на окружающий мир было искусством. Главные знания и техники психологического и магического воздействия жрецов на людей, животных, даже на события и явления, передавались посвященным изустно и навсегда остались тайной.</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2. Психология зороастризма.</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Зороастризм, как известно, зародился в Иране. Считается, что было три Заратустры, чаще всего ссылаются на третьего, автора Авесты.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Религиозные подходы Заратустры отличает высокая нравственность. Человек постоянно выбирает между добром и злом, он не должен сомневаться и бескомпромиссно выбирать добро. Три основных положения, которым обязан следовать человек в своей жизни: 1) благие мысли. 2) благие слова, 3) благие дела. Тот сильнее, кто избегает пяти демонов: жадности, злобы, трусости, похоти, неудовлетворенности.</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Заратустра вводит понятие Ахура Мазда, Ахура – господь наш, Мазда – Всезнающий, т.е. монотеизм.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Одним из постулатов зороастризма является бессмертие души. Важное понятие зороастризма – фарваши – высшее Я человека, его высшая самость. Бессмертная душа фарваши стремится к самоактуализации через систему перерождений. Человек должен следовать зову Бога, но всегда помнить, что только он ответственен за управление своими поступками и своей судьбой. Зороастризм учит, что человек должен быть счастлив не только на том свете, но и на земле, честным трудом, воспитание детей ты обеспечиваешь себе спокойную старость и благополучие на том свете. Заратустра считал обязательным равенство между людьми, между мужчиной и женщиной, добросовестность, уважение и т.п.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Для многих последующих религий культ разума неспецифичен, существует только слепая вера. В зороастризме вера не только уживается с разумом, но превозносит его как высшую ценность.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Религия зороастризма не получила такого распространения, как иудаизм, ислам. христианство, видимо, потому, что это высокоморальная религия больше государственная, чем «лично-терапевтическая». Это религия для сильных людей, а сильным религия (как психотерапия) не так нужна, как слабым, для которых она поддержка, и утешение в горе.</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Обычно зороастризм связывают с магией, хотя сам Заратустра владел магическими приемами, он  видел в клане магов опасную силу ложной религии.</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3. Психология индуизма.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Индуизм как термин появился в Европе в ХIХ в. Под этим название были объединены различные философско-религиозные направления Древней индии. В ведах – священных текстах утверждается, что все дело в разуме, который подвластен человеку, а значит счастье или несчастье в твоих руках, что  близко к философии античных стоиков и современной когнитивной психологии. Однако, «Упанишады» не говорят, что разум дан для того, чтобы «конвертировать» в сознании дурное в хорошее, а  для того, чтобы поступать праведно, а от сознания праведности поступков с помощью разума культивировать любовь, веру, твердость и преодолевать нерешительность, сомнения   и страх.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В индуизме большое значение уделяется различным ритуалам. Религиозные ритуалы «работают» по системе бихевиоризма (стимул – реакция – закрепление -условный рефлекс), он упорядочивают психофизическое состояние, создают определенный настрой. Сосредоточение на мантрах и янтрах способствует медитации, уходу от суеты, а при достаточной длительности изменению сознания и слиянию с Абсолютом.</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С позиций психотерапии, важно показать человеку, что ему надо совершенствоваться в своем диапазоне, помочь ему увидеть себя объективно, так как недооценка, и переоценка своих возможностей создают множество жизненных проблем. Для психологического здоровья и счастья человеку важно правильно объективизировать уровень своих притязаний.</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Особое место в индуизме занимает йога. Это система ритуалов, обрядов, система подготовки психофизического состояния, физическое и духовное очищение, возможность выйти на уровень медитации. Йога – типично холистическое направление, переводится как «связь всего со всем»: человека и Космоса, всего живого в мире и, конечно, духовного и физического в человеке, причем при главенствующей роли духовного.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Наибольшую популярность из всех философско-религиозных направлений, зародившихся в Индии, приобрел буддизм. Буддизм изначально был ориентирован на принятие конкретных жизненных, правильных решений.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Многие современные приверженцы буддизма видят главную цель его практик в уходе от реальности (в другую реальность). Медитативные практики истинного буддизма нужны для освобождения от «информационных шумов» суеты, для более четкого видения своего истинного земного предназначения и принятия ответственных решений, а не для невротического ухода от них.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Буддизм подчеркивает важность серединного пути между подчинением страстям и самоистязанием, аскетизмом. Он призывает к гармонии. Будда выводит свои знаменитые четыре истины и указывает восмеричный путь освобождения от страданий и разрабатывает практику воздержания от десяти недобродетелей.</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Основная идея психологии буддизма – вернуться к целостному, нерасчлененному источнику бытия.</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Особое место в буддизме занимает дзен – одна из больших сект Махаяны. Это не религия и не философия, а образ жизни в гармонии с самим собой и окружающим миром, избавляющий от тревожных и тягостных переживаний и дающий ощущение свободы и полной самореализации.</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4. Психология даосизма и конфуцианства.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Среди различных направлений китайской философии с психологической точки зрения больший интерес представляют «И-Цзин» («Книга перемен»), даосизм и конфуцианство.</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Главное в Книге перемен – философское принятие холистической картины мира, предначертанности пути, неизбежности чередования темных и светлых периодов в жизни, направленность, итоге, на воспитание выдержки и терпения, эмоциональной устойчивости к психотравмирующим событиям.</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Несомненной заслугой даосского подхода является то, что он рассматривает Дао не как статический объект, а как эволюционный животворящий процесс. Современного человека привлекает в даосизме нереализованная потребность в духовности, сочетание духовности и экзотики, исключительное многообразие, отсутствие диктатуры и духовного порабощения под видом освобождения. Даосизм – не религия в полном смысле этого слова, а преодоление собственных недостатков и исследование собственного «я» - «инструмента», через который мы познаем окружающий мир.</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Этико-политические идеи Конфуция обычно характеризуются как теория управления с помощью добродетели. С позиции Конфуция, в целом, психологическая коррекция нежелательных представлений проводится в духе когнитивно-поведенческой психотерапии, т.е. одновременно пересматривая свои взгляды и переконструируя поведение, опираясь на соответствующие каждой конкретной проблеме традиции и ритуалы, доказавшие свою эффективность.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5. Греческие предшественники Пифагора. Психологические аспекты пифагорейства. Психология Сократа, Аристотеля, Эпикура, стоиков.</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Время, отведенное на лекционный курс не позволяет воздать должное самым выдающимся мыслителям Древней Греции, поэтому весьма фрагментарно и кратко можно коснуться идей греческих предшественников Пифагора: Гомер, Фалес, Гесиод, Периандр, Солон, Гераклит Эфесский, Демокрит, Гиппократ, Клеобул, Питтак, Плутарх, Эсхил, Софокл.</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Наследие Пифагора разделяется на Науки и Мистерии. Мистерии он берет от орфиков, которые большое внимание уделяли мистическим религиям. Пути вхождения в транс частично брались из египетского культа, частично от вавилонских магов. Пифагор применял и совершенствовал только мистерии, вводящие в спокойный транс, не признавал экстатические мистерии и оргии, нарушающие душевный покой и гармонию.</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Философия (и даже мистерии) не являются средствами ухода от реальной жизни, а способствует ясности ума и практически примененяется. Поэтому особое понятие у Пифагора - «самодовлеющая жизнь». Проводя беседы, он учитывал психологию каждой группы людей. Пифагор вводит культ порядка, упорядочения.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Пифагореизм – совокупность древнегреческих религиозно-философских учений и научных знаний. В нем можно найти «корни» и педагогической, и политической, и юридической психологии. Пифагор считал, что психологическое воспитательное воздействие на людей следует начинать через чувства. Он постоянно придумывал и совершенствовал различные практические приемы, давал практические рекомендации для физического и духовного оздоровления и совершенствования. Пифагор считался непревзойденным прорицателем.</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Сократ – непревзойденный мастер диалога, ставил под сомнение объективность воспринимаемого человеком мира, т.е. совершенство органов чувств. в психоанализе: человек приходит с одной проблемой, а на самом деле причина его страданий оказывается другая. Невроз состоит в том, что механизм психологической защиты скрывает истинную его причину. Поэтому главным объектом исследования Сократа стал он сам, его внутреннее Я. Позже этот подход назовут интроспекцией.</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С Сократа начинается экзистенциальная линия в философии, а затем в психологии, которая имеет дело с самыми «сущностными» понятиями бытия: жизнь и смерть, свобода, справедливость, любовь и др., а главное – с неуловимой сущностью человеческого «Я». Сократ ставит первый по-настоящему психологический вопрос: Кто я?» Мое «Я» и есть тот инструмент, которым я буду измерять мир.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Сократ как  предтеча гуманистической и экзистенциальной психологии, ищет уникальное, постоянно меняющееся «Я» и призывает учитывать эту «текучесть» и вариативность в формировании представлений о себе, о других, об окружающей действительности. Когнитивная психология тоже берет начало от Сократа. Она занимается изучением процессов мышления. Разум спасает нас от хаоса. Невротик сознательно уходит от ответственности, от неправильного видения ситуации, но если есть риск уйти от равновесия, то чувство разума выступает как компас.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Познание – добродетель», которая стремится к высшему добру. Сократ учил мыслить самостоятельно и критически.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Аристотель – крупнейший психолог всех времен и народов. Он считает, что в человеке заложена программа самоактуализации и выступает за разумную коррекцию и личную ответственность человека за свою судьбу в пределах программы рода и вида. Аристотель рассматривает душу не с религиозной, а естественнонаучной точки зрения. Это то, что делает тело живым (растительная, животная, человеческая душа). Аристотель дает классификацию ощущений: зрение, слух, вкус, обоняние, осязание. Он выделяет и общее чувство, позволяющее воспринимать общие качества и осознавать не только отдельные ощущения, но и их восприятие, сравнение и объединение в образ предмета.</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Интересны работы Аристотеля по изучению аффектов, т.е. бессознательного проявления эмоций.</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Психология Эпикура – настоящая позитивная психотерапия. Природа обеспечивает нас целой системой защит и индикаторов, подсказывающих, в правильном ли направлении мы идем. Один из индикаторов – удовольствие, наслаждение.  Эпикур сам подает пример в том, как быть счастливым и радоваться каждой мелочи жизни, несмотря на телесные страдания и пр. Так, одно из главных наслаждений эпикурейцев – философские беседы с друзьями. А также, созерцательное, спокойно-радостное состояние (атараксия). Счастье надо искать не вовне, а в себе. Надо научиться отсеивать суетные желания, недостойные цели, т.к. за них человек платит своей свободой, неспособностью получать истинное удовольствие от спокойной и гармоничной жизни.</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Философия стоиков является подготовкой себя к тому, чтобы снести все удары судьбы, не теряя самоуважения (Сенека, Марк Аврелий, Эпиктет и др.). </w:t>
      </w:r>
    </w:p>
    <w:p>
      <w:pPr>
        <w:pStyle w:val="Normal"/>
        <w:autoSpaceDE w:val="false"/>
        <w:ind w:firstLine="600"/>
        <w:jc w:val="both"/>
        <w:rPr>
          <w:rFonts w:ascii="Times New Roman" w:hAnsi="Times New Roman" w:cs="Times New Roman"/>
          <w:b/>
          <w:b/>
          <w:bCs/>
          <w:sz w:val="24"/>
          <w:szCs w:val="24"/>
        </w:rPr>
      </w:pPr>
      <w:r>
        <w:rPr>
          <w:rFonts w:cs="Times New Roman" w:ascii="Times New Roman" w:hAnsi="Times New Roman"/>
          <w:b/>
          <w:bCs/>
          <w:sz w:val="24"/>
          <w:szCs w:val="24"/>
        </w:rPr>
        <w:t>Лекция 2. Психология иудаизма и Кабалы. (2 час.).</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 xml:space="preserve">1. Психологические особенности иудаизма.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Иудаизм – государственная религия Израиля. В ее основе – вера в единого бога и догмат о богоизбранности евреев, а также множество ритуальных предписаний.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Слово «еврей» переводится как заречный, скиталец, не местный, чужой. В самом слове закодирован комплекс неполноценности, с одной стороны. создающий ущербность, а , с другой – жажду суперкомпенсации – не только сравняться с другими народами, но и превзойти их. Это-то и находит отражение в догмате о богоизбранности еврейского народа, в формировании у него мощной адаптивности. Такая приспособляемость несет в себе не только положительные черты (острый ум, обходительность, взаимоподдержка), но и «защитные атрибуты» (хитрость, жадность, коварство). Знать и учитывать этнические особенности особенно важно, анализируя особенности психологии народа.</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 xml:space="preserve">2. Десять заповедей Бога и их психологическое влияние на человека.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Считается, что Моисей получил от Господа Бога скрижали, на одной Бог изложил заповеди о том, как люди должны относиться к Богу, а на другой - как им подобает вести себя друг с другом. По сути последние – общечеловеческие нормы и правила нравственного поведения, для психологов представляют особый интерес, являются воспитательными и терапевтическими метафорами на протяжении тысячелетий для трети человечества. Соблюдение, строгое подчинение этим заповедям свидетельствует о глубине веры в Бога.</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После Моисея евреи периодически забывают его заповеди, а фактически – Бога, за что Бог наказывает их или посылает пророков, напоминающих о Боге и его заповедях.</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3. Каббала  и хасиды.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Приписываемые зороастрийцам вавилонская магия и тайные знания египетских жрецов встретились» и сохранились в иудейской Каббале. Полагали, что у Моисея было несколько трактовок божьего послания, одна из которых (тайная) передавалась из уст в уста только посвященным. Каббалистическая мистика получила свое развитие в самом поздней и наиболее важном из каббалистических сочинений в книге «Зогар» («Сияние») около ХIІI в. Каббала не воспринимается вне различных процедур введения в трансовое и полутрансовое состояние. Каббалисты  считают, что медитировать можно буквально на все: какой бы объект вы не взяли, какие бы повседневные дела вы не выполняли, можно представить, что ваши дела угодны Богу и являются служением ему, способом общения с ним. Основа каббалы, идущая от иудаизма, сводится к тому, что человек полностью отдается Богу и старается все делать по воле божьей. Психологически это важно, ведь если человек верит, что Бог заменяет ему всесильного отца, то он ощущает себя защищенным, кто-то ведет его по жизни.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Хасиды – носители каббалистических традиций. Они молятся, достигая трансовых состояний. Важно увести свое внимание от суеты.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Одним из важнейших моментов каббалистической практики является работа с буквами и цифрами. Каждая буква – обозначение конкретной сущности. Число – символ, применяемый для передачи идеи или абстрактного понятия.</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Ортодоксы вынуждены были признать моральную строгость и чистоту Каббалаы и снять обвинения в ереси с хасидов.</w:t>
      </w:r>
    </w:p>
    <w:p>
      <w:pPr>
        <w:pStyle w:val="Normal"/>
        <w:autoSpaceDE w:val="false"/>
        <w:ind w:firstLine="600"/>
        <w:jc w:val="both"/>
        <w:rPr>
          <w:rFonts w:ascii="Times New Roman" w:hAnsi="Times New Roman" w:cs="Times New Roman"/>
          <w:b/>
          <w:b/>
          <w:bCs/>
          <w:sz w:val="24"/>
          <w:szCs w:val="24"/>
        </w:rPr>
      </w:pPr>
      <w:r>
        <w:rPr>
          <w:rFonts w:cs="Times New Roman" w:ascii="Times New Roman" w:hAnsi="Times New Roman"/>
          <w:b/>
          <w:bCs/>
          <w:sz w:val="24"/>
          <w:szCs w:val="24"/>
        </w:rPr>
        <w:t>Лекция 3. Психология христианства. (2 час.).</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1. Психология идеи Христа.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Христианство представляет собой гармоничное обобщение и организационное оформление опыта раннехристианских общин, элементов восточных религий, модифицированных в языческих традиций и Греко-римской философии. В христианстве три фактора сливаются воедино – корни (Ветхий Завет), личность Христа и Дух времени.</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Идея Христа – собирательный образ, воплощающий в себе мечты и надежды «униженных и оскорбленных». Для психологии важен Христос кА символ, который обрел в истории совершенно конкретный образ, оказывающий не виртуальное, а реальное воздействие на умы и судьбы не только отдельных людей, но и целых народов и всего человечества.</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Основой христианства становится догмат о Троице, именно он дает толчок развитию духовного направления, оказавшего самое значительное влияние на всю историю человечества и человеческую психологию. Христос становится уникальной фигурой, не имеющей аналогов ни в одной другой религии.</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2. Перечень смертных грехов и их психологическое восприятие.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В христианстве выделяется семь смертных грехов: гордыня, тщеславие; сребролюбие, лихва, расточительство; блуд и любодеяние; зависть; чревоугодие: гнев, гневливость; леность, праздность. Побори их, и за каждым из них отпадет множество производных. Это конкретизирует задачу воспитания и самовоспитания. К смертным грехам Христос добавлял уныние как неблагодарность Богу, подарвшему нам жизнь и весь этот мир.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Во всех канонизированных евангелиях отражены Заповеди Блаженства Христа ил Его Нагорной проповеди.</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3. Магия любви и современный человек.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Какая наибольшая заповедь в законе?»  Культ любви, взаимной любви людей и Бога и любви людей друг к другу. Страх Божий остается, но это страх перед любящим и любимым отцом, умеющим больше прощать, чем наказывать. Истинно любящий Бога не способен на дурное. Когда человек любит, он становится чище. Магия любви распространяется не только на Бога и на людей, но и на все, чем человек занимается.</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4. Психотерапевтические аспекты христианства.</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Независимо от реальности существования объектов религиозного поклонения, несомненно, что церковные обряды и символы (молитва и пр.) приносят верующим совершенно реальное облегчение и помощь и в нервно-психическом состоянии, и в различных делах. Верующий человек действует более уверенно, более усточив к стрессам и неудачам. В лице Христа можно увидеть идеального психотерапевта. Идеи Христа гениально предвосхищают практически все серьезные направления современной психотерапии. Это, прежде всего, гуманистическое направление, любовь к каждой отдельной индивидуальной личности, освобождение от оценочных суждений. Смысл жизни – в любви, не собственнической (берущей), а отдающей.</w:t>
      </w:r>
    </w:p>
    <w:p>
      <w:pPr>
        <w:pStyle w:val="Normal"/>
        <w:autoSpaceDE w:val="false"/>
        <w:ind w:firstLine="600"/>
        <w:jc w:val="both"/>
        <w:rPr>
          <w:rFonts w:ascii="Times New Roman" w:hAnsi="Times New Roman" w:cs="Times New Roman"/>
          <w:b/>
          <w:b/>
          <w:bCs/>
          <w:sz w:val="24"/>
          <w:szCs w:val="24"/>
        </w:rPr>
      </w:pPr>
      <w:r>
        <w:rPr>
          <w:rFonts w:cs="Times New Roman" w:ascii="Times New Roman" w:hAnsi="Times New Roman"/>
          <w:b/>
          <w:bCs/>
          <w:sz w:val="24"/>
          <w:szCs w:val="24"/>
        </w:rPr>
        <w:t>Лекция 4. Психология ислама и суфизма. (2 час.).</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1. Пять столпов ислама и особенности этнической психологии.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Этническая психология имеет социально-психологическую актуальность – как жить в многонациональном мире. Особый интерес представляет психология исламских народов. В первую очередь надо знать, что представляют собой пять столпов ислама, заповедей, на которых он основывается: признание: «Нет божества кроме Аллаха и Мухаммад – пророк его» (Шахада), молитва (Салат), пост в месяц рамадан (Саум), Закад – подаяние, паломничество (хадж). Если человек соблюдает эти пять заповедей, значит он ничего не сделал против воли Аллаха и находится под его защитой, однако, кроме того человек обязан трудиться добросовестно, полностью реализуя данные Аллахом способности и силы. Каждый, кто хочет стать мусульманином должен признать и следовать пяти заповедям и все.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2. Традиции и законы ислама и их значение в современной жизни.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В современном исламе сохраняется строгий запрет на алкоголь, культурное отношение к сексу, достаточная веротерпимость в браке, не осуждается богатство и честно нажитое, осуждается мошенничество, жадность и расточительство, порицаются бездельники и тунеядцы   и т.п. В ОАЭ только два вида смертной казни: за наркотики и за насилие над женщиной. Там считается, что поскольку у женщин не так много прав, то закон должен оберегать ее от несправедливости со стороны мужчин, включая собственного мужа. Хотя в Коране написано, что на зло можно отвечать равным злом, но если вы можете простить, то это будет более угодно Аллаху. Неуважение к старшим, отсутствие заботы о младших – позор.</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В государствах, где ислам – официальная религия, все живут по законам шариата. Шариат – система законов, основанных на исламе, но стремящихся, по возможности, соответствовать международным правовым нормам.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3. «Психотехнология» молитв в исламе.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Молитва оказывает важное терапевтическое и воспитательное воздействие на психику человека. «Мусульманская молитва предназначается для очищения сердца, духовного  совершенствования, нравственного очищения. Главные ее цели – приблизить людей к Аллаху, одарить чувством мира и спокойствия, возвестить благодарность и смирение, развить послушание, приучить к чистоте, аккуратности и пунктуальности, развить дисциплину и силу воли, отвлечь ум от личных забот, успокоить страсти и усмирить низменные инстинкты».</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Глубине воздействия способствуют и отработанные веками «писхотехнологии» молитв, помогающие вхождению молящегося в трансовое состояние.</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4. Некоторые установки ислама и их психотерапевтическое воздействие на человека.</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Мусульманин не устраняется от личной ответственности, он старается добросовестно выполнять свой общественный и семейный долг. Но если что-то вдруг не получается или происходит несчастье, он не мучается упреками себя и других, а говорит: «На все воля Аллаха». Главной опорой является не личность самого человека, а его вера. </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В «аллахоцентризме» (как и «христоцентризме») есть свои преимущества и опасности. Если человек начинает прятаться за Господа Бога от личной ответственности и активности, то он еще глубже уходит в невроз.</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bCs/>
          <w:sz w:val="24"/>
          <w:szCs w:val="24"/>
        </w:rPr>
        <w:t>Лекция 5. Психологические аспекты рассмотрения</w:t>
      </w:r>
    </w:p>
    <w:p>
      <w:pPr>
        <w:pStyle w:val="22"/>
        <w:spacing w:lineRule="auto" w:line="240"/>
        <w:ind w:firstLine="480"/>
        <w:jc w:val="both"/>
        <w:rPr>
          <w:b/>
          <w:b/>
          <w:bCs/>
          <w:lang w:val="ru-RU"/>
        </w:rPr>
      </w:pPr>
      <w:r>
        <w:rPr>
          <w:b/>
          <w:bCs/>
          <w:lang w:val="ru-RU"/>
        </w:rPr>
        <w:t>религиозности человека в НРД (2 час.).</w:t>
      </w:r>
    </w:p>
    <w:p>
      <w:pPr>
        <w:pStyle w:val="22"/>
        <w:spacing w:lineRule="auto" w:line="240"/>
        <w:ind w:firstLine="480"/>
        <w:jc w:val="both"/>
        <w:rPr>
          <w:b/>
          <w:b/>
          <w:bCs/>
          <w:lang w:val="ru-RU"/>
        </w:rPr>
      </w:pPr>
      <w:r>
        <w:rPr>
          <w:lang w:val="ru-RU"/>
        </w:rPr>
        <w:t xml:space="preserve">1. «Волна новой» религиозности и ее причины.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олну новой» религиозности можно связать с политическими, социальными, психологическими и мировоззренческими процессами в обществе. Прежде всего, к ним можно отнести комплекс так называемых глобальных проблем человечества, поднявших вопрос о хрупкости окружающего мира. Далее комплекс социальных и психологических причин, породивший у многих людей ощущение бесперспективности жизни, пессимизма, невозможности установления гармоничных отношений в обществе, осуществления гуманных идеалов, что тоже создало благоприятные условия для распространения «новых» форм религиозност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Человек всегда стремился к самовыражению, самосовершенствованию, и вполне вероятно, что развитие в процессе эволюции такого качества как религиозность открывает ему один из возможных путей в этом направлении. Естественная активность человека, жажда познания, его изменяющиеся потребности, интересы, желания, воспроизводимые в процессе социализации, подталкивают индивида и целые группы к поиску все новых форм выражения своей сущности. И поскольку религиозность нацеливает на выход за рамки существующего мира, то, естественно, что человек, если не явно разрушает или отказывается от традиционных религиозных убеждений и организаций, то стремится создавать все новые и новые системы, которые удовлетворяли бы его. Это психологически содействует обретению новых прочных основ для собственного мировоззрения и социально приемлемой, уверенно-легитимной убежденности, позволяющих человеку искренне и позитивно действовать во всех сферах об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явление в поле современной культуры новых религиозных движений является ещё одним показателем и доказательством существования религиозности, как присущего каждому человеку способа соотнесения себя с высшим, Абсолют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онятие НРД в современном религиоведении и научное исследование НРД.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ология восприятия» новых религиозных объединений, фактически разделила мнения ученых, теологов, всего общества на два направления и определила специфику подхода к новым религия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термина «тоталитарная секта», заимствованный из политологического и пропагандистского обихода этот термин вызывает ассоциации с несвободой, лагерями, охраной, колючей проволокой, принудительным трудом, скудной пищей и переносит зловещий, пугающий смысл термина «тоталитарный» на область религии, делая его более эффективны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Значительная часть представителей научного религиоведения не пользуется терминами «тоталитарная секта» и «деструктивный культ».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рректнее использовать термин «новые религиозные движения», потому что большинство из них проявилось в своей теперешней форме после Второй Мировой войны. Термин НРД охватывает группы, которые обеспечивают своих членов четкими и однозначными ответами на основные вопросы бытия, например, на вопрос о смысле жизни или месте индивидуума в мироздании. В нем учитывается то, что последователи новых религиозных движений в большинстве своем – верующие первого поколения. В отличие от них, последователями традиционных (исторических) религий являются многие поколения населения данной страны, региона, нации, этноса. Другой момент, который позволяет учитывать термин «новые религиозные движения», то, что они отличаются нововведениями, существенно расходящимися с вероучительными доктринами и обрядовой практикой исторических религий, и подобная «новизна» обусловливается обстоятельствами возникновения конкретного типа религиозного объединения, личностью его создателя, наличием квалифицированных теологов и т.п.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 главное, термин «новые религиозные движения» не оскорбляет последователей таких движений, не затрагивает их права на свободный выбор религиозных взглядов и убежд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ля адекватного научного исследования НРД необходимо учитывать следующие момен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Нельзя смешивать все новые религии, приписывая грехи одних всем остальным. Конечно, «неопровержимым» свидетельством опасности некоторых новых религий могут служить трагедии Джонстауна, Вако или Аум Синрике. Однако следует подчеркнуть, что подобные правонарушения совершаются не только представителями новых религиозных движ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Надо отдавать себе отчет в том, что это действительно новые религии, т.е. восходящие к таким традициям, которые остаются чуждыми сознанию современного человека и, в широком смысле этого слова, религиозные, т.е. обладающие для их последователей качеством высшего смысла и высшей реаль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Надо понимать, что между движениями имеются огромные различия как в отношении вероучительных вопросов, так и в отношении практики. Никогда не следует характеристики одного НРД переносить на другие дви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Большинству людей их пребывание в движении не принесло вреда, наоборот, многие свидетельствовали, что оно оказалось для них весьм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лезны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Необходимо получить более объективное представление о том, что именно эти движения предлагают человеку, и как привести людей к осознанию возможных последствий пребывания в ни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 Справедливо дать представление о тех особенностях НРД, которые могут создать серьезные проблемы для его последователя в будуще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ение отрезает себя (географически или социально) от обще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ный становится все более зависимым от движения в определениях и оценке действи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ение устанавливает жесткие, непреодолимые границы между «мы» и «они», «божественное» и «дьявольское», «добро» и «зло» и т.д.;</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е решения, касающиеся жизни и судьбы обращенных, принимают за них друг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деры движения придают своим действия и требованиям силу божественного авторите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деры или движения в целом преследуют одну узкую цель и настойчиво продвигаются к н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Опасность превращения НРД в тоталитарное, деструктивное религиозное объединение существует. Поэтому общество должно быть широко осведомлено о новых религиозных движениях, но эта информация должна быть объективной, научно обоснованной, без каких-либо оценочных характеристик. </w:t>
      </w:r>
    </w:p>
    <w:p>
      <w:pPr>
        <w:pStyle w:val="22"/>
        <w:spacing w:lineRule="auto" w:line="240"/>
        <w:ind w:firstLine="539"/>
        <w:jc w:val="both"/>
        <w:rPr>
          <w:b/>
          <w:b/>
          <w:bCs/>
          <w:lang w:val="ru-RU"/>
        </w:rPr>
      </w:pPr>
      <w:r>
        <w:rPr>
          <w:lang w:val="ru-RU"/>
        </w:rPr>
        <w:t>3. Общая характеристика и основные функции «новых религ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яд общих характеристик «новых религий»:</w:t>
      </w:r>
    </w:p>
    <w:p>
      <w:pPr>
        <w:pStyle w:val="Normal"/>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i/>
          <w:iCs/>
          <w:sz w:val="24"/>
          <w:szCs w:val="24"/>
        </w:rPr>
        <w:t>Наличие лидера, гуру, «гуруиз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Наличие организации. </w:t>
      </w:r>
    </w:p>
    <w:p>
      <w:pPr>
        <w:pStyle w:val="Normal"/>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i/>
          <w:iCs/>
          <w:sz w:val="24"/>
          <w:szCs w:val="24"/>
        </w:rPr>
        <w:t>Наличие техник поиска и контроля последователей.</w:t>
      </w:r>
      <w:r>
        <w:rPr>
          <w:rFonts w:cs="Times New Roman" w:ascii="Times New Roman" w:hAnsi="Times New Roman"/>
          <w:sz w:val="24"/>
          <w:szCs w:val="24"/>
        </w:rPr>
        <w:t xml:space="preserve"> </w:t>
      </w:r>
    </w:p>
    <w:p>
      <w:pPr>
        <w:pStyle w:val="Normal"/>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i/>
          <w:iCs/>
          <w:sz w:val="24"/>
          <w:szCs w:val="24"/>
        </w:rPr>
        <w:t>Внутригрупповая культура</w:t>
      </w:r>
      <w:r>
        <w:rPr>
          <w:rFonts w:cs="Times New Roman" w:ascii="Times New Roman" w:hAnsi="Times New Roman"/>
          <w:sz w:val="24"/>
          <w:szCs w:val="24"/>
        </w:rPr>
        <w:t xml:space="preserve">. </w:t>
      </w:r>
    </w:p>
    <w:p>
      <w:pPr>
        <w:pStyle w:val="Normal"/>
        <w:autoSpaceDE w:val="false"/>
        <w:ind w:firstLine="540"/>
        <w:jc w:val="both"/>
        <w:rPr/>
      </w:pPr>
      <w:r>
        <w:rPr>
          <w:rFonts w:cs="Times New Roman" w:ascii="Times New Roman" w:hAnsi="Times New Roman"/>
          <w:sz w:val="24"/>
          <w:szCs w:val="24"/>
        </w:rPr>
        <w:t xml:space="preserve">5. </w:t>
      </w:r>
      <w:r>
        <w:rPr>
          <w:rFonts w:cs="Times New Roman" w:ascii="Times New Roman" w:hAnsi="Times New Roman"/>
          <w:i/>
          <w:iCs/>
          <w:sz w:val="24"/>
          <w:szCs w:val="24"/>
        </w:rPr>
        <w:t>Апокалиптический взгляд на мир</w:t>
      </w:r>
      <w:r>
        <w:rPr>
          <w:rFonts w:cs="Times New Roman" w:ascii="Times New Roman" w:hAnsi="Times New Roman"/>
          <w:sz w:val="24"/>
          <w:szCs w:val="24"/>
        </w:rPr>
        <w:t xml:space="preserve">. </w:t>
      </w:r>
    </w:p>
    <w:p>
      <w:pPr>
        <w:pStyle w:val="Normal"/>
        <w:autoSpaceDE w:val="false"/>
        <w:ind w:firstLine="540"/>
        <w:jc w:val="both"/>
        <w:rPr/>
      </w:pPr>
      <w:r>
        <w:rPr>
          <w:rFonts w:cs="Times New Roman" w:ascii="Times New Roman" w:hAnsi="Times New Roman"/>
          <w:sz w:val="24"/>
          <w:szCs w:val="24"/>
        </w:rPr>
        <w:t xml:space="preserve">Распространенность и влияние НРД объясняются рядом функций, которые они выполняют: </w:t>
      </w:r>
      <w:r>
        <w:rPr>
          <w:rFonts w:cs="Times New Roman" w:ascii="Times New Roman" w:hAnsi="Times New Roman"/>
          <w:i/>
          <w:iCs/>
          <w:sz w:val="24"/>
          <w:szCs w:val="24"/>
        </w:rPr>
        <w:t>компенсаторная функция</w:t>
      </w:r>
      <w:r>
        <w:rPr>
          <w:rFonts w:cs="Times New Roman" w:ascii="Times New Roman" w:hAnsi="Times New Roman"/>
          <w:sz w:val="24"/>
          <w:szCs w:val="24"/>
        </w:rPr>
        <w:t xml:space="preserve">,  </w:t>
      </w:r>
      <w:r>
        <w:rPr>
          <w:rFonts w:cs="Times New Roman" w:ascii="Times New Roman" w:hAnsi="Times New Roman"/>
          <w:i/>
          <w:iCs/>
          <w:sz w:val="24"/>
          <w:szCs w:val="24"/>
        </w:rPr>
        <w:t>мировоззренческая, регулирующая, интегрирующая, коммуникативная</w:t>
      </w:r>
      <w:r>
        <w:rPr>
          <w:rFonts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касаясь проблемы НРД, очень опасно выступать с заявлениями относительно истинности или ложности данного социально-философского явления. Сказанное вовсе не означает, что не надо различать добро и зло, скорее НРД надо оценивать с позиции релятивизма. Впадая в крайности, очень трудно реализовать такие ценности, как личная свобода и общественный порядок, справедливость и равенство, индивидуализм и общность, особенно если делать это за счет других ценностей.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949" w:leader="underscor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before="0" w:after="200"/>
        <w:rPr>
          <w:rFonts w:ascii="Times New Roman" w:hAnsi="Times New Roman" w:cs="Times New Roman"/>
          <w:sz w:val="24"/>
          <w:szCs w:val="24"/>
          <w:lang w:val="ru-MD"/>
        </w:rPr>
      </w:pPr>
      <w:r>
        <w:rPr>
          <w:rFonts w:cs="Times New Roman" w:ascii="Times New Roman" w:hAnsi="Times New Roman"/>
          <w:sz w:val="24"/>
          <w:szCs w:val="24"/>
          <w:lang w:val="ru-M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firstLine="540"/>
      <w:jc w:val="center"/>
      <w:outlineLvl w:val="4"/>
    </w:pPr>
    <w:rPr>
      <w:rFonts w:ascii="Times New Roman" w:hAnsi="Times New Roman" w:eastAsia="Times New Roman" w:cs="Times New Roman"/>
      <w:b/>
      <w:bC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sz w:val="28"/>
      <w:szCs w:val="28"/>
    </w:rPr>
  </w:style>
  <w:style w:type="character" w:styleId="2">
    <w:name w:val="Заголовок 2 Знак"/>
    <w:basedOn w:val="Style6"/>
    <w:qFormat/>
    <w:rPr>
      <w:rFonts w:ascii="Arial" w:hAnsi="Arial" w:eastAsia="Times New Roman" w:cs="Arial"/>
      <w:b/>
      <w:bCs/>
      <w:i/>
      <w:iCs/>
      <w:sz w:val="28"/>
      <w:szCs w:val="28"/>
      <w:lang w:val="en-US"/>
    </w:rPr>
  </w:style>
  <w:style w:type="character" w:styleId="3">
    <w:name w:val="Заголовок 3 Знак"/>
    <w:basedOn w:val="Style6"/>
    <w:qFormat/>
    <w:rPr>
      <w:rFonts w:ascii="Arial" w:hAnsi="Arial" w:eastAsia="Times New Roman" w:cs="Arial"/>
      <w:b/>
      <w:bCs/>
      <w:sz w:val="26"/>
      <w:szCs w:val="26"/>
      <w:lang w:val="en-US"/>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b/>
      <w:bCs/>
    </w:rPr>
  </w:style>
  <w:style w:type="character" w:styleId="6">
    <w:name w:val="Заголовок 6 Знак"/>
    <w:basedOn w:val="Style6"/>
    <w:qFormat/>
    <w:rPr>
      <w:rFonts w:ascii="Times New Roman" w:hAnsi="Times New Roman" w:eastAsia="Times New Roman" w:cs="Times New Roman"/>
      <w:b/>
      <w:bCs/>
      <w:lang w:val="en-US"/>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9">
    <w:name w:val="Заголовок 9 Знак"/>
    <w:basedOn w:val="Style6"/>
    <w:qFormat/>
    <w:rPr>
      <w:rFonts w:ascii="Arial" w:hAnsi="Arial" w:eastAsia="Times New Roman" w:cs="Arial"/>
    </w:rPr>
  </w:style>
  <w:style w:type="character" w:styleId="Style7">
    <w:name w:val="Текст сноски Знак"/>
    <w:basedOn w:val="Style6"/>
    <w:qFormat/>
    <w:rPr>
      <w:rFonts w:ascii="Times New Roman" w:hAnsi="Times New Roman" w:eastAsia="Times New Roman" w:cs="Times New Roman"/>
      <w:sz w:val="20"/>
      <w:szCs w:val="20"/>
    </w:rPr>
  </w:style>
  <w:style w:type="character" w:styleId="Style8">
    <w:name w:val="Верхний колонтитул Знак"/>
    <w:basedOn w:val="Style6"/>
    <w:qFormat/>
    <w:rPr>
      <w:rFonts w:ascii="Times New Roman" w:hAnsi="Times New Roman" w:eastAsia="Times New Roman" w:cs="Times New Roman"/>
      <w:sz w:val="24"/>
      <w:szCs w:val="24"/>
    </w:rPr>
  </w:style>
  <w:style w:type="character" w:styleId="Style9">
    <w:name w:val="Нижний колонтитул Знак"/>
    <w:basedOn w:val="Style6"/>
    <w:qFormat/>
    <w:rPr>
      <w:rFonts w:ascii="Times New Roman" w:hAnsi="Times New Roman" w:eastAsia="Times New Roman" w:cs="Times New Roman"/>
      <w:sz w:val="24"/>
      <w:szCs w:val="24"/>
    </w:rPr>
  </w:style>
  <w:style w:type="character" w:styleId="Style10">
    <w:name w:val="Название Знак"/>
    <w:basedOn w:val="Style6"/>
    <w:qFormat/>
    <w:rPr>
      <w:rFonts w:ascii="Times New Roman" w:hAnsi="Times New Roman" w:eastAsia="Times New Roman" w:cs="Times New Roman"/>
      <w:b/>
      <w:bCs/>
      <w:sz w:val="28"/>
      <w:szCs w:val="28"/>
    </w:rPr>
  </w:style>
  <w:style w:type="character" w:styleId="Style11">
    <w:name w:val="Основной текст Знак"/>
    <w:basedOn w:val="Style6"/>
    <w:qFormat/>
    <w:rPr>
      <w:rFonts w:ascii="Times New Roman" w:hAnsi="Times New Roman" w:eastAsia="Times New Roman" w:cs="Times New Roman"/>
      <w:sz w:val="24"/>
      <w:szCs w:val="24"/>
      <w:lang w:val="en-US"/>
    </w:rPr>
  </w:style>
  <w:style w:type="character" w:styleId="Style12">
    <w:name w:val="Основной текст с отступом Знак"/>
    <w:basedOn w:val="Style6"/>
    <w:qFormat/>
    <w:rPr>
      <w:rFonts w:ascii="Times New Roman" w:hAnsi="Times New Roman" w:eastAsia="Times New Roman" w:cs="Times New Roman"/>
      <w:sz w:val="24"/>
      <w:szCs w:val="24"/>
    </w:rPr>
  </w:style>
  <w:style w:type="character" w:styleId="21">
    <w:name w:val="Основной текст 2 Знак"/>
    <w:basedOn w:val="Style6"/>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3">
    <w:name w:val="Маркированный список"/>
    <w:basedOn w:val="Normal"/>
    <w:qFormat/>
    <w:pPr>
      <w:spacing w:lineRule="auto" w:line="240" w:before="0" w:after="0"/>
      <w:ind w:left="180" w:firstLine="360"/>
      <w:jc w:val="center"/>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1:25:00Z</dcterms:created>
  <dc:creator>Admin</dc:creator>
  <dc:description/>
  <cp:keywords/>
  <dc:language>en-US</dc:language>
  <cp:lastModifiedBy>Admin</cp:lastModifiedBy>
  <dcterms:modified xsi:type="dcterms:W3CDTF">2010-06-13T11:25:00Z</dcterms:modified>
  <cp:revision>2</cp:revision>
  <dc:subject/>
  <dc:title/>
</cp:coreProperties>
</file>